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TextBody"/>
              <w:ind w:left="0" w:hanging="0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TextBody"/>
              <w:ind w:left="0" w:hanging="0"/>
              <w:rPr/>
            </w:pPr>
            <w:r>
              <w:rPr/>
              <w:t>МБОУ «Сапрыкинская основная общеобразовательная школа»</w:t>
            </w:r>
          </w:p>
          <w:p>
            <w:pPr>
              <w:pStyle w:val="TextBody"/>
              <w:ind w:left="0" w:hanging="0"/>
              <w:rPr/>
            </w:pPr>
            <w:r>
              <w:rPr/>
              <w:t>Губкинского района Белгородской области</w:t>
            </w:r>
          </w:p>
          <w:p>
            <w:pPr>
              <w:pStyle w:val="TextBody"/>
              <w:ind w:left="0" w:hanging="0"/>
              <w:rPr/>
            </w:pPr>
            <w:r>
              <w:rPr/>
              <w:t>10 февраля 2023 года</w:t>
            </w:r>
          </w:p>
        </w:tc>
        <w:tc>
          <w:tcPr>
            <w:tcW w:w="5071" w:type="dxa"/>
            <w:tcBorders/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ind w:left="0" w:hanging="0"/>
              <w:rPr/>
            </w:pPr>
            <w:r>
              <w:rPr/>
              <w:t>Директор МБОУ «Сапрыкинская основная общеобразовательная школа»</w:t>
            </w:r>
          </w:p>
          <w:p>
            <w:pPr>
              <w:pStyle w:val="TextBody"/>
              <w:ind w:left="0" w:hanging="0"/>
              <w:rPr/>
            </w:pPr>
            <w:r>
              <w:rPr/>
              <w:t>Губкинского района Белгородской области</w:t>
            </w:r>
          </w:p>
          <w:p>
            <w:pPr>
              <w:pStyle w:val="TextBody"/>
              <w:ind w:left="0" w:hanging="0"/>
              <w:rPr/>
            </w:pPr>
            <w:r>
              <w:rPr/>
              <w:t>_________________ Л. Е. Ченцова</w:t>
            </w:r>
          </w:p>
          <w:p>
            <w:pPr>
              <w:pStyle w:val="TextBody"/>
              <w:ind w:left="0" w:hanging="0"/>
              <w:rPr/>
            </w:pPr>
            <w:r>
              <w:rPr/>
              <w:t>10 февраля 2023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TextBody"/>
              <w:ind w:left="0" w:hanging="0"/>
              <w:rPr/>
            </w:pPr>
            <w:r>
              <w:rPr/>
              <w:t>Председатель первичной профсоюзной организации МБОУ «Сапрыкинская основная общеобразовательная школа»</w:t>
            </w:r>
          </w:p>
          <w:p>
            <w:pPr>
              <w:pStyle w:val="TextBody"/>
              <w:ind w:left="0" w:hanging="0"/>
              <w:rPr/>
            </w:pPr>
            <w:r>
              <w:rPr/>
              <w:t>Губкинского района Белгородской области</w:t>
            </w:r>
          </w:p>
          <w:p>
            <w:pPr>
              <w:pStyle w:val="TextBody"/>
              <w:ind w:left="0" w:hanging="0"/>
              <w:rPr/>
            </w:pPr>
            <w:r>
              <w:rPr/>
              <w:t>______________________ Л. Н. Лубышева</w:t>
            </w:r>
          </w:p>
        </w:tc>
        <w:tc>
          <w:tcPr>
            <w:tcW w:w="5071" w:type="dxa"/>
            <w:tcBorders/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/>
      </w:pPr>
      <w:r>
        <w:rPr/>
        <w:t>10 февраля 2023 год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TextBody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ЕННЕГО ТРУДОВОГО РАСПОРЯДКА</w:t>
      </w:r>
    </w:p>
    <w:p>
      <w:pPr>
        <w:pStyle w:val="TextBody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Я РЕДАКЦИЯ)</w:t>
      </w:r>
    </w:p>
    <w:p>
      <w:pPr>
        <w:pStyle w:val="TextBody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ВТР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 муниципального бюджетного общеобразовательного учреждения «Сапрыкинская основная общеобразовательная школа» Губкинского района Белгород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а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работаны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1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.189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90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1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БОУ «Сапрыкинская основная общеобразовательная школа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65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обще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 «Сапрыкинская основная общеобразовательная школа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убкин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лгород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0" w:leader="none"/>
          <w:tab w:val="left" w:pos="481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Ф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ю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19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35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0" w:leader="none"/>
          <w:tab w:val="left" w:pos="481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73-ФЗ от 29.12.2012г «Об образовании в Российск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ени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0" w:leader="none"/>
          <w:tab w:val="left" w:pos="481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Здравоохра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9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рядка проведения обязательных предварительных и периодических медиц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отр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…»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  <w:tab w:val="left" w:pos="541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каз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дравоохра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342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хо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те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иатрического освидетельств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никам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де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иодичности, а также видов деятельности, при осуществлении которых 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атрическ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идетельствование»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4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3.12.2010 № 387-ФЗ "О внесении изменений в статью 22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"О государственной регистрации юридических лиц и 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39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6" w:leader="none"/>
          <w:tab w:val="left" w:pos="426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36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персонифицированном)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чет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истеме   обязательного пенсионного страхования», которым введена обязанность работодателей с 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лять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ФР с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труд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1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36-ФЗ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 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сонифицирован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го пенсионного страхования», которым Правительству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Ф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2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6 апреля 2020 г. № 590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ях порядка и сроках представления страхователями в территориальные 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Ф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трудовой 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6 апр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0 год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2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анитарно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рач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4.3648-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Санитар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пидемиолог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молодежи»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2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"О контроле за деятельностью лиц, находящихся под иностр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ем"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 14.07.2022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55-Ф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твержд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нения тру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ти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меют своей целью способствовать правильной организации 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 коллектива МБОУ «Сапрыкинская основная общеобразовательная школа» (далее – Школа), рацион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крепл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циплины, устанавлива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нности работода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, связанные с применением Правил, решаются администрацией Школы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елах предоставленных ей прав, а в случаях, предусмотренных 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, совместно или по согласованию с первичной профсою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вешив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е 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д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т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еревода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увольне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ов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улиру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м «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9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реализуют свое право на труд путем заключения трудового договора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реждением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люча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им трудовой договор, на основании которого в течение 3-х дней издает приказ о приеме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 знакомит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 роспись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2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иеме на работу работодатель обязан потребовать от работника:</w:t>
      </w:r>
    </w:p>
    <w:p>
      <w:pPr>
        <w:pStyle w:val="Style16"/>
        <w:tabs>
          <w:tab w:val="clear" w:pos="720"/>
          <w:tab w:val="left" w:pos="1242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1.</w:t>
      </w:r>
      <w:r>
        <w:rPr>
          <w:i/>
          <w:sz w:val="26"/>
          <w:szCs w:val="26"/>
        </w:rPr>
        <w:t>заявление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о приеме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на работу;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655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аспорт гражданина РФ или иной документ</w:t>
      </w:r>
      <w:r>
        <w:rPr>
          <w:sz w:val="26"/>
          <w:szCs w:val="26"/>
        </w:rPr>
        <w:t>, удостоверяющий личность,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странных граждан паспорт той страны, гражданином которой он является, разрешение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у на территории РФ и другие документы, установленные 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746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трудовую книжку</w:t>
      </w:r>
      <w:r>
        <w:rPr>
          <w:sz w:val="26"/>
          <w:szCs w:val="26"/>
        </w:rPr>
        <w:t>, за исключением случаев, когда трудовой договор заключ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первые или работник поступает на работу по совместительству. Также кто впер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ив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иодах 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началь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естис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умаж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нижки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и, выбравшие электронную трудовую книжку, получают бумажную трудовую на рук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ись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делан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боре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умаж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ниж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еряет своей силы и продолжает использоваться наравне с электронной. 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умаж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нижк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кольк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точник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удовой деятель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ерс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иксиру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чи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202</w:t>
      </w:r>
      <w:r>
        <w:rPr>
          <w:spacing w:val="-120"/>
          <w:sz w:val="26"/>
          <w:szCs w:val="26"/>
        </w:rPr>
        <w:t>0</w:t>
      </w:r>
      <w:r>
        <w:rPr>
          <w:rFonts w:cs="Symbol" w:ascii="Symbol" w:hAnsi="Symbol"/>
          <w:w w:val="99"/>
          <w:position w:val="-6"/>
          <w:sz w:val="26"/>
          <w:szCs w:val="26"/>
        </w:rPr>
        <w:t></w:t>
      </w:r>
      <w:r>
        <w:rPr>
          <w:spacing w:val="-12"/>
          <w:position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да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хранении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бумажной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книжки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наряду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электронной книжк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одолжит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носить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бумажн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ерсию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д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0 год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смотря 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, что 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устроен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долж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ую книжку 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умаге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данно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ключает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редставляемы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 ресурс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нсио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  <w:tab w:val="left" w:pos="1305" w:leader="none"/>
          <w:tab w:val="left" w:pos="2833" w:leader="none"/>
          <w:tab w:val="left" w:pos="5126" w:leader="none"/>
          <w:tab w:val="left" w:pos="5990" w:leader="none"/>
          <w:tab w:val="left" w:pos="6975" w:leader="none"/>
          <w:tab w:val="left" w:pos="7457" w:leader="none"/>
          <w:tab w:val="left" w:pos="89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</w:t>
        <w:tab/>
        <w:t>работником,</w:t>
        <w:tab/>
        <w:t>воспользовавшимся</w:t>
        <w:tab/>
        <w:t>своим</w:t>
        <w:tab/>
        <w:t>правом</w:t>
        <w:tab/>
        <w:t>на</w:t>
        <w:tab/>
        <w:t>дальнейшее</w:t>
        <w:tab/>
        <w:t>вед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бумаж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нижки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храняет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следующем трудоустройств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одателям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, подавший письменное заявление о продолжении ведения работо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ниж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видетель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нсио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рах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инского 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еннообяза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лежащих призыв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б образовании, о квалификации и (или) наличии специальных званий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 поступлении на работу, требующую специальных знаний или 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нижк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местите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о наличии (отсутствии) судимости и (или) факта уголовного преследова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бо о прекращении уголовного преследования по реабилитирующим осн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ую в порядке и по форме, которые устанавливаются федеральным 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 власти, осуществляющим функции по выработке и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олитики и нормативно-правовому регулированию в 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ен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ить: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ыш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валификац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ртификат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др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гражд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жд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люч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ра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копию);</w:t>
      </w:r>
    </w:p>
    <w:p>
      <w:pPr>
        <w:pStyle w:val="Style16"/>
        <w:numPr>
          <w:ilvl w:val="3"/>
          <w:numId w:val="22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ы 2-НДФ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преж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 Лица, принимаемые на работу в школу, требующую специальных 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дагогические, медицинские) в соответствии с требованиями Тарифно-квалифик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 (ТКХ) или с Единым тарифно-квалификационным справочни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 Профессиональными стандартами обязаны предъявить 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готовку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714" w:leader="none"/>
        </w:tabs>
        <w:ind w:left="0"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5080</wp:posOffset>
                </wp:positionV>
                <wp:extent cx="8890" cy="17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0.4pt;width:0.65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u w:val="single" w:color="808080"/>
        </w:rPr>
        <w:t>Право</w:t>
      </w:r>
      <w:r>
        <w:rPr>
          <w:spacing w:val="-4"/>
          <w:sz w:val="26"/>
          <w:szCs w:val="26"/>
          <w:u w:val="single" w:color="808080"/>
        </w:rPr>
        <w:t xml:space="preserve"> </w:t>
      </w:r>
      <w:r>
        <w:rPr>
          <w:sz w:val="26"/>
          <w:szCs w:val="26"/>
          <w:u w:val="single" w:color="808080"/>
        </w:rPr>
        <w:t>на</w:t>
      </w:r>
      <w:r>
        <w:rPr>
          <w:spacing w:val="-4"/>
          <w:sz w:val="26"/>
          <w:szCs w:val="26"/>
          <w:u w:val="single" w:color="808080"/>
        </w:rPr>
        <w:t xml:space="preserve"> </w:t>
      </w:r>
      <w:r>
        <w:rPr>
          <w:sz w:val="26"/>
          <w:szCs w:val="26"/>
          <w:u w:val="single" w:color="808080"/>
        </w:rPr>
        <w:t>занятие</w:t>
      </w:r>
      <w:r>
        <w:rPr>
          <w:spacing w:val="-4"/>
          <w:sz w:val="26"/>
          <w:szCs w:val="26"/>
          <w:u w:val="single" w:color="808080"/>
        </w:rPr>
        <w:t xml:space="preserve"> </w:t>
      </w:r>
      <w:r>
        <w:rPr>
          <w:sz w:val="26"/>
          <w:szCs w:val="26"/>
          <w:u w:val="single" w:color="808080"/>
        </w:rPr>
        <w:t>педагогической</w:t>
      </w:r>
      <w:r>
        <w:rPr>
          <w:spacing w:val="-3"/>
          <w:sz w:val="26"/>
          <w:szCs w:val="26"/>
          <w:u w:val="single" w:color="808080"/>
        </w:rPr>
        <w:t xml:space="preserve"> </w:t>
      </w:r>
      <w:r>
        <w:rPr>
          <w:sz w:val="26"/>
          <w:szCs w:val="26"/>
          <w:u w:val="single" w:color="808080"/>
        </w:rPr>
        <w:t>деятельностью</w:t>
      </w:r>
      <w:r>
        <w:rPr>
          <w:spacing w:val="-5"/>
          <w:sz w:val="26"/>
          <w:szCs w:val="26"/>
          <w:u w:val="single" w:color="808080"/>
        </w:rPr>
        <w:t xml:space="preserve"> </w:t>
      </w:r>
      <w:r>
        <w:rPr>
          <w:sz w:val="26"/>
          <w:szCs w:val="26"/>
          <w:u w:val="single" w:color="808080"/>
        </w:rPr>
        <w:t>имеют</w:t>
      </w:r>
      <w:r>
        <w:rPr>
          <w:spacing w:val="-3"/>
          <w:sz w:val="26"/>
          <w:szCs w:val="26"/>
          <w:u w:val="single" w:color="808080"/>
        </w:rPr>
        <w:t xml:space="preserve"> </w:t>
      </w:r>
      <w:r>
        <w:rPr>
          <w:sz w:val="26"/>
          <w:szCs w:val="26"/>
          <w:u w:val="single" w:color="808080"/>
        </w:rPr>
        <w:t>лица: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среднее профессиональное или высшее образование и отвеч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равочниках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или) профессиональным стандартам, если иное не установлено 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 «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 29.12.201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273-ФЗ;</w:t>
      </w:r>
    </w:p>
    <w:p>
      <w:pPr>
        <w:pStyle w:val="Style16"/>
        <w:numPr>
          <w:ilvl w:val="3"/>
          <w:numId w:val="1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бучающиеся по образовательным программам высшего образования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стя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правления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"Образ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уки"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пешно прошедшие промежуточную аттестацию не менее чем за три года обучени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пускаются к занятию педагогической деятельностью по 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а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7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нят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граммам допускаются лица, обучающиеся по образовательным программам выс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по специальностям и направлениям подготовки, соответ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 дополнительных общеобразовательных программ, и успешно прошед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ежуточную аттестацию не менее чем за два года обучения. 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ы высшего образования направленности до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 определя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7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нят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М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Сапрыкинская основная общеобразовательная школа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пускаются лица, признанные на территории Российской Федерации иностранными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гентам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нижк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тника, проработа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ыш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я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является для работника основной. С каждой записью, вносимой на основании приказа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удов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нижк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знаком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ладельц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пись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работу работодатель обязан ознакомить работника под роспись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 Школы, коллективным договором, настоящими Правилами и другими лок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актами, определяющими конкретные трудовые обязанности работник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сти инструктаж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 труда, противопожарной безопасности и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формл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ца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 несет ответственности за невыполнение требований нормативно-правовых актов,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накомлен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г ознаком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длежа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ороны добросовестност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праве установ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пытательны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тре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есяце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люч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ч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основан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ы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6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 отка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тивопоказания;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акант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стей;</w:t>
      </w:r>
    </w:p>
    <w:p>
      <w:pPr>
        <w:pStyle w:val="Style16"/>
        <w:numPr>
          <w:ilvl w:val="3"/>
          <w:numId w:val="6"/>
        </w:numPr>
        <w:tabs>
          <w:tab w:val="clear" w:pos="720"/>
          <w:tab w:val="left" w:pos="833" w:leader="none"/>
          <w:tab w:val="left" w:pos="8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навыков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води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о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стоящ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иси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имеющихся в личном деле, дополнения к личному листку по учету кад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й карточки работника, заверенной копии приказа о приеме на работу, заявл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спор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а, удостоверяющ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чность, копии страхового свидетельства государственного пенсионного страх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 документов воинского учета, копий документов об образовании, о квалификаци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 наличии специальных званий, копии ИНН, копии аттестационного листа и 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окументов. Личное дело хранится в Школе, после увольнения 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дается в школьный архив и хранится там в течение 75 лет. О приеме работника в Шко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ис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ниг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оян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ключите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х. Указанные обстоятельства, порядок и сроки такого 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ей 72.2 ТК РФ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мещ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тивопоказанну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 состоя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организации труда допускается 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енных условий труда при продолжении работы по той же специальност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валификации или должности. Порядок изменения существенных условий 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тьей 74 ТК РФ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обязана ознакомить его с локальными нормативными 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щ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крет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структаж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хране труда, производственной санитарии и гигиене, противопожарной безопасности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изации охраны жизни и здоровья детей с оформлением в журнале устано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ц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стран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уск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е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0" w:leader="none"/>
          <w:tab w:val="left" w:pos="12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ившего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лкогольног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кот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окс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ьян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0" w:leader="none"/>
          <w:tab w:val="left" w:pos="12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ошедшего в установленном порядке обучение и проверку знаний и навыков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раны труд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ошедшего в установленном порядке обязательный предварительный 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ериодичес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дицинский осмотр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0" w:leader="none"/>
          <w:tab w:val="left" w:pos="12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в соответствии с медицинским заключением противопоказаний 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, обусловленной трудовым договоро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органов и должностных лиц, уполномоченных 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и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имеет право расторгнуть трудовой договор в одностороннем порядк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упредив об этом администрацию письменно за две недели. По истечении 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 впра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крат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говоренности между работником и администрацией трудовой договор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 расторгн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те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ольнении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(расторжение) трудового договора по другим причинам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ть место только по основаниям и с соблюдением порядка и процедур, предусмотре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К РФ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оформляется приказом директора Школы, 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знакоми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пись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возмож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ве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дения работника или он отказывается ознакомиться с ним под роспись, в при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ая запись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вольн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лед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 фактичес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ал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 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храняло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о работы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увольнения администрация Школы обязана выдать работнику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ую книжку с внесенной в нее и заверенной записью об увольнении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ончате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че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нижк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ан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е прекращения трудового договора должна производиться в точном соответствии 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ормулиров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 ссыл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ю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нкт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в день прекращения трудового договора выдать работ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нижк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возмож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ствовать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84 ТК РФ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 удале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катастрофы природного или техногенного характе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 аварии, несчастного случая на производстве, пожара, навод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етрясения, эпидемии или эпизоотии и в любых исключительных случаях, ставящих по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грозу жизнь или нормальные жизненные условия всего населения или его части, Работ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 быть временно переведен по инициативе Работодателя на дистанционную работу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случаев)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станцио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ен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Работника на такой перевод не требуется. Если оно есть, 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люч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гла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говор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ен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 удаленную работу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ункции дистанционно оборудованием, программно-техническими средствами, 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 информации и иными средствами. Либо выплачивает Работнику компенсацию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принадлежащих ему или арендованных им оборудования, программ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 средств, средств защиты информации и иных средств, возмещает расх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 с их использованием, а также возмещает Работнику другие расходы, связанны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ункции дистанционно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Работодатель проводит обучение Работника приме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но-техн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комендов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36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еревода, но не позднее окончания периода 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 (случая), послужившего основанием для принятия Работодателем решения 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рем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станцио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одатель обязан предостав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жню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ом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 обяз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ступ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олнению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пецифика работы, выполняемой Работником на стационарном рабо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, не позволяет осуществить его временный перевод на дистанционную работу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 выполнения им трудовой функции дистанционно оборудованием, программ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ми средствами, средствами защиты информации и иными средствами, время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 которого указанный Работник не выполняет свою трудовую функцию, счит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стоя по причинам, 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вися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 сторо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ходит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вода и увольнения работников, поощрение, привлечение к дисциплин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, принятие локальных актов, соблюдение законодательства о тру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опасн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. д. (стать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2 Т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о устанавл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имулир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бязана создавать необходимые условия для работнико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оспитанников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лучш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ащихся (воспитанников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гласовы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фсоюз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мите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 действующим законодательством вопросы, связанные с трудов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ношениям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лож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ллекти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ступает к разработке проекта коллективного договора, разрабатывает и утверж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установле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яза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иро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ллекти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редставительны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ого коллектива)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0" w:leader="none"/>
          <w:tab w:val="left" w:pos="12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спектив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0" w:leader="none"/>
          <w:tab w:val="left" w:pos="12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ениях структур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татах Школ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0" w:leader="none"/>
          <w:tab w:val="left" w:pos="12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юдже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ходова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бюдже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утришколь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нтроль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ещ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рок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 Администрация возлагает на работников обязанности, не предусмот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говоро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овиях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ва и обязанности работник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.1.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ботник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меет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аво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лючение, изменение и расторжение трудового договора в порядке и на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услов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дексом РФ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словл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о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сто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овия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андарт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тив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говоро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евремен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ла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лификацие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ожность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личе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полн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женед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ход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рабоч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зднич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ачив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пуск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лифика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бод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рещен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особа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сплат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иблиотек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сурсам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акт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телекоммуникацион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аз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анны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тодическим материалам, музейным фондам, материально-техническим средствам обеспеч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, необходимым для качественного 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уч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 исследователь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бесплатное пользование образовательными, методическими и науч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ми школы, осуществляющей образовательную деятельность, в 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законодательством Российской Федерации или локальными норматив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исс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регулирова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ор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отнош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д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чин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язанност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ах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ами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н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вою деятельность на высоком профессиональном уров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подавае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мет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урс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исципли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модуля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утвержд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о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ыш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ровень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е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оин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их учас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нош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 обучающихся познавательную активность, самосто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у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ворческ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собн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ск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ицию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уд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льтуру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ор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зн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основан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сок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ы, методы об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оспита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сихофиз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оровья, соблюдать специальные условия, необходимые для получения образования лиц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о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ттеста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нимаем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 образован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уплении на работу и периодические медицинские осмотры, а также внеочере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мотры по напр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одател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в установленном законодательством Российской Федерации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провер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навыков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 охраны труд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а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порядк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 исполнять свои трудовые обязанности, возложенные на не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о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ж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си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х работник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бщ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ода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 ситуации, предоставляющей угрозу жизни и здоровью людей, сохр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одател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ран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доровья учащихс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охр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 безопас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необходимые меры к обеспечению сохранности оборудования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мущества Школы, воспитывать бережное отношение к ним со стороны 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т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лучш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ащ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ворче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лубок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ч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на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м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выков учащимися; обеспечивать сотрудничество с учащимися в процессе обучения и 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ть индивидуальные способности учащихся, их семейно-бытовые услови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ьзовать в работе современные достижения психолого-педагогической наук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лас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ценк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н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ставл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челове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мократ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уманизм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казы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ме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ования и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постоянную связь с родителями (законными представител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азы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ктическ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сультатив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влек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иль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сс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пагандиро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на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я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ещ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ро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гласованию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озможность администрации посещать свои уроки, внекласс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утришко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н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одателя, то есть удаленно. При этом стороны могут определить в дополн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и к трудовому договору конкретный адрес, где сотрудник должен будет рабо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аленно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, который работает удаленно, должен взаимодействовать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kype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ber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WhatsApp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должны находиться на связи со своим непосред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ико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шестоя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тяж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я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ли сотрудн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ход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влеч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рабочего дня сотрудникам, которые работают удалено, запрещ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требл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лкоголь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итки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ыть привлечен 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й ответственност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конкретных трудовых обязанностей учителей, вспомогательного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уживаю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сонал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струкциям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ж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дыха педагог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организаций определяется правилами внутреннего трудового распоряд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атываемыми в соответствии с трудовым законодательством и иными 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, содержащими нормы трудового права, в том числе 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и науки 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11 мая 2016 г. № 536 «Об 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жима рабоч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ых работников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ь»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должительность рабочего времени и времени отдыха педагогических и 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 образовательных организаций устанавливается в зависимост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и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х фактор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иными нормативными правовыми актами, содержащими нормы трудового права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 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и науки 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12. 2014 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1601 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(нор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ку заработ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ты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говариваемой в трудо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е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установлена 6-ти дневная рабочая неделя с одним выходным дне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2. Продолжитель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дели 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 устанавливается сокращенная рабочая неделя не более 36 часов 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уководящего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-хозяйственного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служиваю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57"/>
          <w:sz w:val="26"/>
          <w:szCs w:val="26"/>
        </w:rPr>
        <w:t xml:space="preserve">       </w:t>
      </w:r>
      <w:r>
        <w:rPr>
          <w:sz w:val="26"/>
          <w:szCs w:val="26"/>
        </w:rPr>
        <w:t>учебно-вспомога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сона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ле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 расчета 40-часовой рабочей недели. Графики работы утверждаются Директором Школы п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огласованию с первичной профсоюзной организацией и предусматривает время начал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я работы, перерыва для отдыха и питания. Графики объявляются работнику 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пись и вывешиваются на видном месте, не позднее, чем за один месяц до их введ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нимаем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ключ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а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тель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дивидуальн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 обучающимис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ворческ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а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а, предусмотренная трудовыми (должностными) обязанностями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одическа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а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ая, диагностическа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ед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ниторинг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х, физкультурно-оздоровительных, спортивных, творческих и 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мися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 педагогиче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есообраз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лагоприят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ксим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коном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ител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еле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тодический день на повышение квалификации, посещение библиотек и 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образования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 администр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мен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ыз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мещ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болевше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ить нагрузку)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привлекает педагогических работников к дежурству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я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жур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чина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не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м 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нятий и продолжаться не более 20 минут после окончания занятий данного работник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 дежурств составляется на месяц и утверждается Директором Школы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вичной профсоюз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ей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груз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вый учеб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 устанавливает Директор Школы по согласованию с первичной профсою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х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пуск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ход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кресенье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с его письменного заявления он может за преде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местительств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утр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ел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в выходные и праздничные дни запреще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только 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1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Ф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ся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ы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вета, общие собрания трудового коллектива, заседания методических комис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ие собрания и собрания коллектива учащихся, дежурства на внеур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,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ов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жегод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вич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 обеспечения нормальной работы Школы и благоприятных условий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пуск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уска педагогическим работникам, как правило, предоставляются в 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них каникул. При необходимости и возможности санаторного лечения очередной от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вич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фсоюз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е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ормляется приказ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е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жегод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лачиваем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 менее 28 календарных дней. Педагогическим работникам предоставляется удлин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 сроком 56 календарных дней. Отпуск предоставляется в соответствии с график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мым руководителем по согласованию с профсоюзным комитетом до 15 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никул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падающ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черед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пуско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ремен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ов.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ио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влек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вышаю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грузки до нача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никул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никуляр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служива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сона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влек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хозяйственных работ (мелкий ремонт, работы на территории и др.) в 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ен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0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оплачивае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и ст.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128, 173 Трудового код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Ф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имеющим 2-х и более детей в возрасте до 14 лет, а также детей-инвалид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 возрасте до 16 лет, по их заявлению предоставляется дополнительный неоплачив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14 дней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жд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прерыв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ите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пус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 </w:t>
      </w:r>
      <w:r>
        <w:rPr>
          <w:sz w:val="26"/>
          <w:szCs w:val="26"/>
        </w:rPr>
        <w:t>котор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редел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обязан в соответствии с расписанием и 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 работы 1 раз в неделю проводить классные часы. Планы воспитате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ляются 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ним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ласс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сно имеющемуся план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й работы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рабочего времени организуется Школой в соответствии с 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олезн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лед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чение трех дней) информирует администрацию и предоставляет больничный лист в первы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х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у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 урока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рещае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мотр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пис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занятий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ф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я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лин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кращать продолжитель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занятий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рыв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перемен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и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аля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рок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лекать учащихся во время учебного процесса на иные, не связанные с уч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ом, мероприятия, освобождать от занятий для выполнения общественных поручени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 пр.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лекать педагогических и руководящих работников Школы в учебное время от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й работы, вызывать или снимать их с работы для выполнения обществ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ю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ы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р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я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ещ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ществен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а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8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штатн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пис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трудов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ом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.Систе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азов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имулирующ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ь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ключает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ть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з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лад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ециаль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рантирова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бавки;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имулирующ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асть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арантирован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имулирующ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лат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раслев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граду и стимулирующую выплату за качество работы. Распределение стим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лат определяется в соответствии с локальным актом учреждения «Положение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имулирующ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ыплат»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минимальный разме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мм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1624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б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яц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ежегодно с 1 января соответствующего 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альный размер 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житоч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инимум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удоспосо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вартал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ыду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еличи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житоч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ниму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способ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 Российской Федерации за второй квартал предыдущего года ниже велич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точного минимума трудоспособного населения в целом по Российской Федерации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й квартал года, предшествующего предыдущему году, минимальный размер о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ре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ыду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му работнику в равной мере должны быть обеспечены как заработная плат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миним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повышенна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пл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 в условиях, отклоняющихся от нормальных, в том числе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щ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олжностей)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ит включени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альный размер оплаты 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а сверхурочной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о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ход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зднич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м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здника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билейным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т.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лачив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я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жд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месяц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еж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аю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работ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униципального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бюджета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половин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сяц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9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  половин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сяц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аю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абот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редств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ластного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бюджет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половин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сяца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 чис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 половин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сяца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чис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стиковы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анков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р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МИР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ерегат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ниж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расли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впад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ход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рабоч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зднич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ё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ла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ты производится накану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3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ла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руч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чёт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сток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ие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читающей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ио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ов иных сумм, начисленных работнику, в том числе денежной компенсации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пус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вольн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лат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читаю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извед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ерж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неж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мм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ла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5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числ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редит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одател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3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 за работу в ночное время (с 22 часов до 6 часов) производи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 повышенном размере, но не ниже 35 процентов часовой тарифной ставки (части окла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лжнос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лада)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чита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ч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3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задержки выплаты заработной платы на срок более пятнадцати дней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ём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останов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 весь период до выплаты задержанной суммы, известив об этом работодател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 подвергн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зыска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3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ан возместить работнику, вынужденно приостановившему работу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ерж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ятнадца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ученны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о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с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держк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акже средн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рабо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ения 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34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размер оплаты труда работника зависит от стажа, 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тегор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гра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едомств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личия, уче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епен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ник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квалификационной категории – со дня вынесения реш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ттест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исси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величении стажа непрерывной работы, педагогической работы, выслуги лет - со д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стижения соответствующего стажа, если документы находятся в учреждении, или со дн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ж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ющ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ла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образования или восстановлении документов об образовании - со д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своении почетного звания, награждении ведомственными знаками отличия - со д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гра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своен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суждении ученой степени доктора или кандидата наук – со дня 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ом науки и высшего образования Российской Федерации решения о выдач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плом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53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гражд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град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 – 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приня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награ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другие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случаи</w:t>
      </w:r>
      <w:r>
        <w:rPr>
          <w:sz w:val="26"/>
          <w:szCs w:val="26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, приступившим к трудовой деятельности в образователь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сш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профессион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лачи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об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мере_30%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кла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рхурочная работа оплачивается в повышенном размере по сравнению с обыч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змерами оплаты труда. По желанию работника сверхурочная работа вместо повыше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латы может компенсироваться предоставлением дополнительного времени отдыха, но н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и, отработанного сверхуроч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, занятых на работах с вредными условиями 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 по результатам специальной оценки условий труда в повышенном размере 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равнению с размерами оплаты труда, установленными для различных видов работ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льными условиями труда, при этом минимальный размер повышения оплаты 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нят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д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тьё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47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К РФ не может быть менее 4% тарифной ставки (оклада), установленной для 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рмальны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а труда учителей, имеющих квалификационные категории, осуществляетс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подава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циплин (модулей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59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педагогических работников с учётом имеющейся квалиф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 за выполнение педагогической работы по должности с другим наименованием, п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оторой не установлена квалификационная категория может осуществляться в 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в отраслевых соглашениях, заключённых на федеральном и региональ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ровня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сли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олня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пада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или работы (деятельности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59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дагогическими работниками сохраняются условия оплаты труда с 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вшейся квалификационной категории по истечении срока действия квалиф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х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пус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од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бён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стижения им возраста трех лет -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ин год; до наступления права для назна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ховой пенсии по стар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один год; по окончании длительной боле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 менее 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6 месяцев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окончании длительного отпуска, предоставляемого до одного года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д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те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ачи заявления в аттестационную комиссию - на период до принятия аттестационной комиссие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отказ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и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тегории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5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л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асс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уковод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 производится как в течение учебного года, так 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икуляр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иод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пада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пуском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59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за работу, не входящую в должностные обязанности, но 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яем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х письменного согласия за дополнительную оплату производится также и в каникулярный</w:t>
      </w:r>
      <w:r>
        <w:rPr>
          <w:spacing w:val="-57"/>
          <w:sz w:val="26"/>
          <w:szCs w:val="26"/>
        </w:rPr>
        <w:t xml:space="preserve">                      </w:t>
      </w:r>
      <w:r>
        <w:rPr>
          <w:sz w:val="26"/>
          <w:szCs w:val="26"/>
        </w:rPr>
        <w:t>период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падающий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пуском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6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отмены учебных занятий (образовательного процесса) по санитар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пидемиологически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иматическ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ям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иму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чета заработ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рификац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шествующ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иод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яза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ме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образовательного процесса)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электронного обучения и дистан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 снижает норму 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меньш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компенсацио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имулир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ла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е рабо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ал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истанционной)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6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изводственной необходимости на время длительного 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бразовательного учреждения, а также временного отсутствия 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 образовательного учреждения, расположенного в сельской местности,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лат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мещающе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нанс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0%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з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кла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мещаем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лжности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9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няю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ен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сутствую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олжност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обожд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ной должности производится доплата за сов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 от базового 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ла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без уче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арантиров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дбавк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ецифи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 основ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има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аз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ла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вмеща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и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работающим по совместительству, выполняющим у того же работо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яду со своей основной работой, обусловленной трудовым договором, дополни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 по другой профессии (должности) свер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 времени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нимаем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л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з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ла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арантированных надбавок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ецифи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асов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ла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меняе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5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олн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сутств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олезн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чинам,</w:t>
      </w:r>
      <w:r>
        <w:rPr>
          <w:spacing w:val="-57"/>
          <w:sz w:val="26"/>
          <w:szCs w:val="26"/>
        </w:rPr>
        <w:t xml:space="preserve">             </w:t>
      </w:r>
      <w:r>
        <w:rPr>
          <w:sz w:val="26"/>
          <w:szCs w:val="26"/>
        </w:rPr>
        <w:t>продолжавшиес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 месяце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ощр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ыск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ществу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ощрения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лагодар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че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мотой,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гражд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едомствен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градам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м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крет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кла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е за добросовестный труд осуществляет работодатель. В 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ощрение за труд осуществляется работодателем по согласованию с профсоюзн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мите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е объявляется приказом по Школе, заносится в трудовую книжк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пеш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бросовест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яющ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язан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в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чередь преимущ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ьг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вер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ступ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.е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исполн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надлежаще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мен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сциплинар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ыскания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02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е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6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говор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6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я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лаг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дите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расследование нарушений педагогическим работ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 может быть проведено только по поступившей на него жалобе, поданной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 форме. Копия жалобы должна быть передана данному педагог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менения дисциплинарного взыскания работодатель должен затребовать о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ясн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ть указанное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ясн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пятств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 приме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го взыскания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применяется не позднее одного месяца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ступ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чит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лезн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пуск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уч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мене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ступк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виз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нансово-хозяйственной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или аудиторской проверки – позднее двух лет со дня его совершения.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ключ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звод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олов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лу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исциплинар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ступ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 применен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но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ыскание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мен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ыска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ъявляется работнику под расписку в течение трех рабочих дней со дня его издания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пис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может быть обжаловано работнико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спек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поров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года со дня применения дисциплинарного взыскания работник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вергн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в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зыскан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ющим дисциплинар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ыскания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те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ыска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меет право снять его с работника по собственной инициативе, просьбе самого работ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тайств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ьг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рант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натор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урорт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утевк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ах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ах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тей работников Школы путевками в летние оздоровительны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аге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чет 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 страх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- система сохранения жизни и здоровья работников в процесс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ключающая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 правовые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циально-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, организационно-технические, санитарно-гигиенические, лечебно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абилитацио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лага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ода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3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ить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емых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звод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струментов, сырья и материалов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7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тифиц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7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жд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те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75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труда и отдыха работников в соответствии с трудовым законодательство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а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7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выдачу за счет собственных средств сертифицированных 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еж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в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звреж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7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ед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таж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жировк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7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.212ТКРФ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3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: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7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71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ллектив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щиты;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75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обучение безопасным методам и приемам выполнения работ и оказ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ощи пострадавш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изводстве,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а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жир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раны труда;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7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извещать своего непосредственного руководителя или его заместителям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й ситуаци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грожающей жиз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ью людей;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8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иодические (в течение трудовой деятельности) медицинские осмотры (обследования)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очеред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от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бследова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 в случаях, предусмотренных Трудовым кодексом РФ и иными 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 (ст. ст. 213-214 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3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стран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уск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е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ботника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7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ившегос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алкогольного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ркотическ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оксическ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пьянения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ошедше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ериодически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дицинс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мотр (обследование)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76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заключение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отивопоказани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словленной трудовы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говором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3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73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, предусмотренных федеральными законами и иными 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 (ст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76 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тстраняет от работы (не допускает к работе) работника на ве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 до устранения обстоятельств, явившихся основанием для отстранения от работы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рабо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допу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у не начисляется, за исключением случаев, предусмотренных Трудовым 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 не прошел обучение и проверку знаний и навыков в области охраны труда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й предварительный или периодический медицинский осмотр (обследование)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своей вине, ему производится оплата за все время отстранения от работы как за прос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76 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труда, предусмотренные трудовым договором, должны 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раны 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. 220 ТК РФ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ремя приостановления работ в связи с приостановлением деятельности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лжн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о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еден на другую работу с оплатой труда по выполняемой работе, но не ниже 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абот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прежней рабо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казе работника от выполнения работ в случае возникновения 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его жизни и здоровья работодатель обязан предоставить работнику другую работу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ранения такой 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работника от выполнения работ в случае возникновения опасности для 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яжелых работ и работ с вредными и (или) опасными условиями труда, не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е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н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 и иных нормативных правовых актов, содержащих нормы трудового прав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влек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олов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8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бот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дач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 работник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тверждён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одателем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8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общ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юб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ен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ден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нных) 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говору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храняю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уктуры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имен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 настоящи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язательным.</w:t>
      </w:r>
    </w:p>
    <w:p>
      <w:pPr>
        <w:pStyle w:val="TextBody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их Прави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ранится 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13" w:hanging="60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3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3" w:hanging="60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3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30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5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1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6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2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3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13" w:hanging="713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" w:hanging="71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" w:hanging="7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13" w:hanging="54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3" w:hanging="540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13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13" w:hanging="629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" w:hanging="62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" w:hanging="6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3" w:hanging="48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" w:hanging="48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3" w:hanging="54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" w:hanging="54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3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6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3" w:hanging="3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241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13" w:hanging="540"/>
      </w:pPr>
      <w:rPr>
        <w:lang w:val="ru-RU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3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3" w:hanging="54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" w:hanging="541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3" w:hanging="54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3" w:hanging="42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13" w:hanging="481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3" w:hanging="4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113" w:hanging="481"/>
      </w:pPr>
      <w:rPr>
        <w:lang w:val="ru-RU" w:bidi="ar-SA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3" w:hanging="4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241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713" w:hanging="60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3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3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13" w:hanging="540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3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1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13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" w:hanging="4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" w:hanging="5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13" w:hanging="54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" w:hanging="54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3" w:hanging="541"/>
      </w:pPr>
      <w:rPr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3">
    <w:name w:val="WW8Num1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w w:val="100"/>
      <w:lang w:val="ru-RU" w:bidi="ar-SA"/>
    </w:rPr>
  </w:style>
  <w:style w:type="character" w:styleId="WW8Num22z3">
    <w:name w:val="WW8Num22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3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7:00Z</dcterms:created>
  <dc:creator>Наташа</dc:creator>
  <dc:description/>
  <cp:keywords/>
  <dc:language>en-US</dc:language>
  <cp:lastModifiedBy>Пользователь</cp:lastModifiedBy>
  <dcterms:modified xsi:type="dcterms:W3CDTF">2023-02-15T12:35:00Z</dcterms:modified>
  <cp:revision>3</cp:revision>
  <dc:subject/>
  <dc:title>ПРОФСОЮЗ РАБОТНИКОВ НАРОД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14T00:00:00Z</vt:filetime>
  </property>
</Properties>
</file>