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ГУБКИНСКИЙ ГОРОДСКОЙ ОКРУГ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  <w:t>БЕЛГОРО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"/>
          <w:b/>
          <w:b/>
          <w:sz w:val="36"/>
          <w:szCs w:val="36"/>
          <w:lang w:val="ru-RU" w:eastAsia="ru-RU"/>
        </w:rPr>
      </w:pPr>
      <w:r>
        <w:rPr>
          <w:rFonts w:cs="Arial" w:ascii="Arial Narrow" w:hAnsi="Arial Narrow"/>
          <w:b/>
          <w:sz w:val="36"/>
          <w:szCs w:val="36"/>
          <w:lang w:val="ru-RU" w:eastAsia="ru-RU"/>
        </w:rPr>
        <w:t>АДМИНИСТРАЦИЯ ГУБКИН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  <w:t>Губки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ind w:left="-180" w:hanging="0"/>
        <w:jc w:val="both"/>
        <w:rPr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 w:eastAsia="ru-RU"/>
        </w:rPr>
        <w:t>“</w:t>
      </w:r>
      <w:r>
        <w:rPr>
          <w:rFonts w:cs="Arial" w:ascii="Arial" w:hAnsi="Arial"/>
          <w:b/>
          <w:sz w:val="18"/>
          <w:szCs w:val="18"/>
          <w:lang w:val="ru-RU" w:eastAsia="ru-RU"/>
        </w:rPr>
        <w:t xml:space="preserve">09” августа 2021 г.                              </w:t>
        <w:tab/>
        <w:tab/>
        <w:tab/>
        <w:t xml:space="preserve">                                                                           № 1218-п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рационального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тания в муниципальны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образовательных организация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бкинского городского округ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 соответствии  с  федеральными  законами  от  06  октября  2003  года  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Белгородской области от 31 октября 2014 года № 314 «Об образовании в Белгородской области», в целях организации питания обучающихся муниципальных общеобразовательных организаций Губкинского городского округа Белгородской области администрация Губкинского городского округ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1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Утвердить Положение об организации рационального питания в муниципальных общеобразовательных организациях Губкинского городского округа Белгородской области (далее – Положение, 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>Управлению финансов и бюджетной политики администрации Губкинского городского округа (Горбач И.И.) осуществлять финансирование муниципальных общеобразовательных организаций за счет ассигнований, предусмотренных в бюджете Губкинского городского округа Белгородской области по соответствующим разделам бюджетной классификации с учетом получаемых субв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>Управлению образования (Таранова В.К.) совместно с управлением социальной политики (Рудакова С.А.) администрации Губкинского городского округа обеспечить реализацию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>- постановление администрации Губкинского городского округа                   от 21 марта 2014 года № 603-па «Об утверждении Положения об организации рационального питания в общеобразовательных учреждениях Губкинского городского округ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>- постановление администрации Губкинского городского округа                  от 29 августа 2016 года № 1640-па «О внесение изменений в постановление администрации Губкинского городского округа от 21 марта 2014 года                № 603-п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>- постановление администрации Губкинского городского округа                  от 21 мая 2018 года № 787-па «О внесении изменений в постановления главы местного самоуправления г. Губкина и Губкинского района, администрации Губкинского городского округ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>- постановление администрации Губкинского городского округа                  от 20 июня 2019 года № 1036-па «О внесение изменений в постановление администрации Губкинского городского округа от 21 марта 2014 года               № 603-п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>- постановление администрации Губкинского городского округа                  от 26 октября 2020 года № 1546-па «О внесение изменений в постановление администрации Губкинского городского округа от 21 марта 2014 года               № 603-па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120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5. Опубликовать постановление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false"/>
        <w:spacing w:lineRule="atLeast" w:line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Контроль за исполнением постановления возложить на заместителя главы администрации по социальному развитию Белоусова И.К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                                                                     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  <w:lang w:val="ru-RU"/>
        </w:rPr>
        <w:t>Губкинского городского округа                                                   М.А. Лобаз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 w:eastAsia="ru-RU"/>
        </w:rPr>
        <w:t xml:space="preserve">Приложение                       </w:t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b/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b/>
          <w:sz w:val="28"/>
          <w:szCs w:val="28"/>
          <w:lang w:val="ru-RU"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 w:eastAsia="ru-RU"/>
        </w:rPr>
        <w:t xml:space="preserve">Губкинского  городского округа 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 w:eastAsia="ru-RU"/>
        </w:rPr>
        <w:t>от «____»____________ 2021 г. № ____</w:t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организации рационального питания в муниципальных общеобразовательных организациях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Губкинского городского округа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/>
          <w:b/>
          <w:color w:val="222222"/>
          <w:sz w:val="28"/>
          <w:szCs w:val="28"/>
          <w:shd w:fill="FFFFFF" w:val="clear"/>
          <w:lang w:val="ru-RU" w:eastAsia="ru-RU"/>
        </w:rPr>
      </w:pPr>
      <w:r>
        <w:rPr>
          <w:b/>
          <w:color w:val="222222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 xml:space="preserve">                                              </w:t>
      </w:r>
      <w:r>
        <w:rPr>
          <w:b/>
          <w:color w:val="222222"/>
          <w:sz w:val="28"/>
          <w:szCs w:val="28"/>
          <w:shd w:fill="FFFFFF" w:val="clear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rPr>
          <w:b/>
          <w:b/>
          <w:color w:val="222222"/>
          <w:sz w:val="22"/>
          <w:szCs w:val="22"/>
          <w:shd w:fill="FFFFFF" w:val="clear"/>
          <w:lang w:val="ru-RU"/>
        </w:rPr>
      </w:pPr>
      <w:r>
        <w:rPr>
          <w:b/>
          <w:color w:val="222222"/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ab/>
        <w:t>1.1. Положение об организации рационального питания в муниципальных общеобразовательных организациях Губкинского городского округа Белгородской области (далее – Положение) устанавливает порядок организации рационального питания обучающихся муниципальных общеобразовательных организаций Губкинского городского округа Белгородской области (далее – общеобразовательные организац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       </w:t>
      </w:r>
      <w:r>
        <w:rPr>
          <w:color w:val="000000"/>
          <w:spacing w:val="1"/>
          <w:sz w:val="28"/>
          <w:szCs w:val="28"/>
          <w:lang w:val="ru-RU"/>
        </w:rPr>
        <w:tab/>
        <w:t xml:space="preserve">1.2. Основными задачами при организации питания обучающихся </w:t>
      </w:r>
      <w:r>
        <w:rPr>
          <w:color w:val="000000"/>
          <w:sz w:val="28"/>
          <w:szCs w:val="28"/>
          <w:lang w:val="ru-RU"/>
        </w:rPr>
        <w:t>общеобразовательных организаций   являю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оответствие энергетической ценности суточных рационов питания энерготратам обучающихся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оптимальный режим пита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учет индивидуальных особенностей обучающихся общеобразовательных организац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) гарантированное качество и безопасность питания и пищевых продуктов, используемых в питан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) пропаганда принципов здорового и полноц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>Основные организационные принципы питания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 xml:space="preserve">                   </w:t>
      </w:r>
      <w:r>
        <w:rPr>
          <w:b/>
          <w:color w:val="222222"/>
          <w:sz w:val="28"/>
          <w:szCs w:val="28"/>
          <w:shd w:fill="FFFFFF" w:val="clear"/>
          <w:lang w:val="ru-RU"/>
        </w:rPr>
        <w:t>в обще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center"/>
        <w:rPr>
          <w:b/>
          <w:b/>
          <w:color w:val="222222"/>
          <w:sz w:val="22"/>
          <w:szCs w:val="22"/>
          <w:shd w:fill="FFFFFF" w:val="clear"/>
          <w:lang w:val="ru-RU"/>
        </w:rPr>
      </w:pPr>
      <w:r>
        <w:rPr>
          <w:b/>
          <w:color w:val="222222"/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 xml:space="preserve">2.1. Питание обучающихся в общеобразовательных организациях регламентировано требованиями СанПиН </w:t>
      </w:r>
      <w:r>
        <w:rPr>
          <w:sz w:val="28"/>
          <w:szCs w:val="28"/>
          <w:lang w:val="ru-RU"/>
        </w:rPr>
        <w:t xml:space="preserve">2.3/2.4.3590-20 </w:t>
      </w:r>
      <w:r>
        <w:rPr>
          <w:color w:val="222222"/>
          <w:sz w:val="28"/>
          <w:szCs w:val="28"/>
          <w:shd w:fill="FFFFFF" w:val="clear"/>
          <w:lang w:val="ru-RU"/>
        </w:rPr>
        <w:t>«Санитарно-эпидемиологические требования к организации  общественного питания населения», утвержденных постановлением Главного государственного санитарного врача Российской Федерации от 27 октября 2020 года № 32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222222"/>
          <w:sz w:val="28"/>
          <w:szCs w:val="28"/>
          <w:shd w:fill="FFFFFF" w:val="clear"/>
          <w:lang w:val="ru-RU"/>
        </w:rPr>
        <w:t>Питание обучающихся в общеобразовательных организациях организуется непосредственно общеобразовательными организа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222222"/>
          <w:sz w:val="28"/>
          <w:szCs w:val="28"/>
          <w:shd w:fill="FFFFFF" w:val="clear"/>
          <w:lang w:val="ru-RU"/>
        </w:rPr>
        <w:t>Основным организационным принципом питания обучающихся в общеобразовательных организациях является применение единого стоимостного подхода для всех категорий обучающихся (получающих питание за счет бюджетных средств либо за родительскую пл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В общеобразовательных организациях для обучающихся организуется двухразовое горячее питание (завтрак и обед), а также реализация буфетной продукции в достаточном ассортименте с учетом ограничений, изложенных в</w:t>
      </w:r>
      <w:r>
        <w:rPr>
          <w:rFonts w:cs="Calibri" w:ascii="Calibri" w:hAnsi="Calibri"/>
          <w:sz w:val="22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6 к СанПиН 2.3/2.4.3590-20 </w:t>
      </w:r>
      <w:r>
        <w:rPr>
          <w:color w:val="222222"/>
          <w:sz w:val="28"/>
          <w:szCs w:val="28"/>
          <w:shd w:fill="FFFFFF" w:val="clear"/>
          <w:lang w:val="ru-RU"/>
        </w:rPr>
        <w:t>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Ф от 27 октября 2020 года № 32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Для обучающихся общеобразовательных организаций с режимом работы до 17 часов и более должен быть организован дополнительно полдник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 xml:space="preserve">2.3. Режим работы школьной столовой должен соответствовать режиму работы общеобразовательной организации. Завтраки, обеды и полдники  предоставляются обучающимся в соответствии с графиком горячего питания по общеобразовательной организации, утвержденным руководителем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4. Общеобразовательные организации, организующие питание самостоятельно, на основе общих принципов формирования рационов питания детей и подростков ежегодно разрабатывают и утверждают примерное меню горячих завтраков, обедов и полдников для обучающихся. Меню составляется в соответствии с требованиями СанПиН 2.3/2.4.3590-20 «Санитарно-эпидемиологические требования к организации общественного питания населения», </w:t>
      </w:r>
      <w:r>
        <w:rPr>
          <w:color w:val="222222"/>
          <w:sz w:val="28"/>
          <w:szCs w:val="28"/>
          <w:shd w:fill="FFFFFF" w:val="clear"/>
          <w:lang w:val="ru-RU"/>
        </w:rPr>
        <w:t>утвержденные постановлением Главного государственного санитарного врача Российской Федерации от 27 октября 2020 года № 3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К обслуживанию горячим питанием школьников допускаются предприятия различных организационно-правовых форм – победители конкурсного отбора (процедур) размещения муниципального заказа, имеющие соответствующую материально-техническую базу, квалифицированные кадры, опыт работы в обслуживании организационных коллективов (далее – предприятия общественного пит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6. В случае привлечения предприятия общественного питания к организации питания детей в общеобразовательных организациях, меню должно утверждаться руководителем предприятия общественного питания, согласовываться руководителем общеобразовательной организации, в которой организуется питание де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7. Меню должно разрабатываться на период не менее двух недель (с учетом режима общеобразовательной организации) для каждой возрастной группы обучающих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итание обучающихся должно осуществляться в соответствии с утвержденным мен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опускается замена горячего питания выдачей продуктов в потребительской тар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8. При организации питания обучающихся общеобразовательные организации обязаны учитывать представляемые по инициативе родителей (законных представителей) обучающихся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, по медицинским показаниям организовать диетическое питание.         Для обучающихся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обучающегося) назначениями лечащего врач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 постановке обучающегося на индивидуальное питание в общеобразовательной организации родителю (законному представителю) обучающегося необходимо обратиться к директору общеобразовательной организации с заявлением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 (назначение лечащего врача)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Индивидуальное меню должно быть разработано специалистом-диетологом с учетом заболевания обучающегося (по назначениям лечащего врача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дача обучающимся рационов питания должна осуществляется в соответствии с утвержденными индивидуальными меню, под контролем ответственных лиц, назначенных в обще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общеобразовательных организациях, осуществляющих питание обучающихся, нуждающихся в лечебном и диетическом питании, допускается употребление детьми готовых домашних блюд, предоставленных родителями (законными представителями) обучающихся, в обеденном зале или специально отведенных помещениях (местах), оборудованных столами и стульями, холодильником для временного хранения готовых блюд и пищевой продукции, микроволновыми печами для разогрева блюд, условиями для мытья ру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 Отпуск горячего питания обучающимся необходимо организовывать по классам (группам) на переменах продолжительностью не менее 20 минут в соответствии с режимом учебных занятий. За каждым классом в столовой должны быть закреплены определенные обеденные ст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0. Ответственность за организацию питания в общеобразовательных организациях возлагается на их руководителей, предприятия или предпринимателей, оказывающих услуги общественного п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ители общеобразовательных организаций обеспечивают в части своей компетенции межведомственное взаимодействие и координацию работы различных государственных служб и организаций по контролю за качеством школьного 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итель общеобразовательной организации назначает приказом ответственного организатора школьного питания из числа работников данной организации с определением ему функциональных обязанностей и ответственного за осуществление контроля качества поступающей в образовательную организацию продовольствен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организует в столовой общеобразовательной организации дежурство учителей и обучающихс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накрытие столов может осуществляться дежурными обучающимися старше 14 лет под руководством дежурного учителя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 Классные руководители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авляют списки обучающихся, питающихся за счет родительской платы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информацию по фактически отпущенным завтракам, обедам, полдникам в электронную систему «Виртуальная школа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воевременной оплатой за питание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ют обучающихся в столовую и несут ответственность за отпуск питания обучающимся согласно заявке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Контроль за посещением столовой и учетом количества фактически отпущенных завтраков, обедов и полдников возлагается на организатора школьного питания, определенного образовательной организацией по приказу. Заявка на количество питающихся ежедневно представляется в столовую накануне (до 15 часов) и уточняется в день питания не позднее 2-го урока.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 Проверка качества пищи, соблюдение рецептур и технологических режимов осуществляется бракеражной комиссией, в состав которой входят медицинский работник, закрепленный за общеобразовательной организацией, шеф-повар, организатор школьного питания. Результаты проверки заносятся в бракеражный журна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ам родителей общеобразовательной организации, представителям совета отцов и другим общественным организациям рекомендуется принимать участие в контроле организации питания в общеобразовательных организациях по согласованию с руководителем общеобразовательной организации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 С целью осуществления контроля за организацией и качеством питания обучающихся рекомендуется ежегодно осуществлять анализ состояния питания обучающихся общеобразовательных организаций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остояние здоровья обучающихся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беспеченность обучающихся общеобразовательных организаций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изучение общественного мнения об организации питания в общеобразовательных организациях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ропаганда здорового питания в общеобразовательных организац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реализация региональных и муниципальных программ по совершенствованию организации питания в общеобразовательных организациях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) повышение квалификации кадров в сфере организации питания в общеобразовательных организ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5. В целях обеспечения системы организации питания в общеобразовательных организац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6. Общеобразовательные организации обязаны размещать на своих официальных сайтах в информационно-телекоммуникационной сети Интернет информацию об условиях организации питания обучающихся, в том числе перспективное двухнедельное и ежедневное мен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7. Для родителей (законных представителей) обучающихся и обучающихся в доступных местах (в обеденном зале, холле, классе), необходимо оформить «Уголки здорового питания», в которых обеспечить налич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ежедневного меню завтрака, обеда, полдника, буфетной продукции с наименованием блюда, массы порции, калорийности порции, стоим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графиков приема пищ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аций для обучающихся и их родителей (законных представителей) по организации здорового питания детей.</w:t>
      </w:r>
    </w:p>
    <w:p>
      <w:pPr>
        <w:pStyle w:val="Normal"/>
        <w:tabs>
          <w:tab w:val="clear" w:pos="708"/>
          <w:tab w:val="left" w:pos="0" w:leader="none"/>
        </w:tabs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222222"/>
          <w:sz w:val="28"/>
          <w:szCs w:val="28"/>
          <w:shd w:fill="FFFFFF" w:val="clear"/>
          <w:lang w:val="ru-RU"/>
        </w:rPr>
        <w:t>3. Организация льготного питания обучающихся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/>
          <w:b/>
          <w:color w:val="222222"/>
          <w:sz w:val="22"/>
          <w:szCs w:val="22"/>
          <w:shd w:fill="FFFFFF" w:val="clear"/>
          <w:lang w:val="ru-RU"/>
        </w:rPr>
      </w:pPr>
      <w:r>
        <w:rPr>
          <w:b/>
          <w:color w:val="222222"/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 xml:space="preserve">3.1. Обучающиеся </w:t>
      </w:r>
      <w:r>
        <w:rPr>
          <w:sz w:val="28"/>
          <w:szCs w:val="28"/>
          <w:lang w:val="ru-RU"/>
        </w:rPr>
        <w:t>с 1 по 11 класс, не относящиеся к категории лиц, указанных в пункте 3.2. настоящего Положения обеспечиваются в общеобразовательной организации не менее одного раза в день бесплатным горячим питанием, предусматривающим наличие горячего блюда и горячего напитка (завтра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222222"/>
          <w:sz w:val="28"/>
          <w:szCs w:val="28"/>
          <w:shd w:fill="FFFFFF" w:val="clear"/>
          <w:lang w:val="ru-RU"/>
        </w:rPr>
        <w:t xml:space="preserve">3.2. Обучающиеся </w:t>
      </w:r>
      <w:r>
        <w:rPr>
          <w:sz w:val="28"/>
          <w:szCs w:val="28"/>
          <w:lang w:val="ru-RU"/>
        </w:rPr>
        <w:t>с ограниченными возможностями здоровья, обучающиеся из многодетных семей, обучающиеся из малоимущих семей, среднедушевой доход которых ниже величины прожиточного минимума по Белгородской области (далее - малоимущая семья) и обучающиеся, находящиеся под опекой или попечительством обеспечиваются в общеобразовательной организации бесплатным двухразовым горячим питанием (завтрак и обе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Обучающиеся групп круглосуточного пребывания муниципального бюджетного общеобразовательного учреждения «Основная общеобразовательная школа № 14 для учащихся с ограниченными возможностями здоровья» города Губкина Белгородской области получают бесплатно горячий завтрак и четырехразовое питание (завтрак, обед, два ужин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3.4. Для получения бесплатного горячего питания в период учебных занятий один из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обучающегося не позднее 20 августа или с момента возникновения такого права представляет на имя руководителя общеобразовательной организации заявление о получении бесплатного горячего питания по форме согласно приложению 1 к настоящему Положению с приложением следующих документов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, подтверждающие отнесение к категории обучающего с ограниченными возможностями здоровья (в отношении обучающихся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равку, выданную управлением социальной политики администрации Губкинского городского округа, подтверждающую признание семьи малоимущей (в отношении обучающихся из малоимущих семей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пию акта органа опеки и попечительства об установлении в отношении обучающегося опеки или попечительства (в отношении обучающихся находящихся под опекой или попечительством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Решение об обеспечении или отказе в обеспечении льготным питанием принимается  руководителем  общеобразовательной  организации  в  течение 1 (одного) рабочего дня со дня подачи документов, указанных в пункте 3.4. настоящего Положения, и оформляется в виде приказа по общеобразовательной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 Для получения бесплатного горячего питания в период учебных занятий один из родителей (законных представителей) обучающегося из многодетной семьи не позднее 20 августа текущего года или с момента возникновения права на обеспечение бесплатным горячим питанием представляет заявление по установленной форме и необходимые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венций из областного бюджета бюджетам муниципальных районов и городских округов на обеспечение льготным питанием детей из многодетных семей, обучающихся в общеобразовательных организациях Белгородской области, утвержденного постановлением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 (далее – Порядок предоставления субвенций), в управление социальной политики администрации Губк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7. Льготное питание обучающемуся из многодетной семьи может быть назначено на основании письменного заявления одного из родителей обучающегося и при предъявлении удостоверения многодетной семьи </w:t>
      </w:r>
      <w:r>
        <w:rPr>
          <w:sz w:val="28"/>
          <w:szCs w:val="28"/>
          <w:lang w:val="ru-RU"/>
        </w:rPr>
        <w:t>в управление социальной политики администрации Губк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Управление социальной политики администрации Губкинского городского округа принимает решение об обеспечении или отказе в обеспечении льготным питанием</w:t>
      </w:r>
      <w:r>
        <w:rPr>
          <w:sz w:val="28"/>
          <w:szCs w:val="28"/>
          <w:lang w:val="ru-RU" w:eastAsia="ru-RU"/>
        </w:rPr>
        <w:t xml:space="preserve"> обучающихся из многодетной семьи, уведомляет заявителя о принятом решении и информирует общеобразовательную организацию по месту обучения ребенка в порядке и сроки, установленные </w:t>
      </w:r>
      <w:r>
        <w:rPr>
          <w:sz w:val="28"/>
          <w:szCs w:val="28"/>
          <w:lang w:val="ru-RU"/>
        </w:rPr>
        <w:t>Порядком предоставления субвенц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Общеобразовательные организации организуют льготное питание для детей из многодетных семей в течение 1 (одного) рабочего дня со дня получения официального уведомления от управления социальной политики администрации Губкинского городского округа и оформляют данную льготу в виде приказа по общеобразовательной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Ответственность за достоверность и полноту предоставляемых сведений и документов, являющихся основанием для обеспечения бесплатным горячим питанием, возлагается н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 Отказ в обеспечении бесплатным горячим питанием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1. Основаниями для отказа в обеспечении бесплатным горячим питание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представление в общеобразовательную организацию документов, указанных в пункте 3.4.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достоверность предоставляемых сведений.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1.2. Основаниями для отказа в обеспечении бесплатным горячим питанием для обучающихся из многодетных семей являются обстоятельства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венций из областного бюджета бюджетам муниципальных районов и городских округов на обеспечение льготным питанием детей из многодетных семей, обучающихся в общеобразовательных организациях Белгородской области, утвержденного постановлением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Обеспечение бесплатным горячим питанием прекращается в следующих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рата статуса малоимущей семьи (для обучающихся из малоимущих семей)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рата статуса многодетной семьи (для обучающихся из многодетных семей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рата статуса ребенка с ограниченными возможностями здоровья (для обучающихся с ограниченными возможностями здоровь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кращение опеки или попечительства (в отношении обучающихся, находящихся под опекой или попечительство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исление обучающегося из общеобразовательной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аступления указанных в настоящем пункте обстоятельств родители (законные представители) обучающихся с ограниченными возможностями здоровья, обучающихся из малоимущих семей, опекуны или попечители обучающегося обязаны известить общеобразовательную организацию, а родители (законные представители) из многодетных семей - управление социальной политики администрации Губкинского городского округа в течение 3 (трех) рабочих дней после их наступ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 Бесплатное горячее питание льготных категорий осуществляется в отношении фактического количества обучающихся, посетивших обще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пределенный в установленном порядке организатор школьного питания общеобразовательной организации ведет ежедневный учет всех обучающихся, получающих бесплатное питание в данной общеобразовательной организации, а классные руководители - по классам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4. Дети, обучающиеся на дому, обеспечиваются сухим пайком исходя из фактической стоимости горячего завтрака в общеобразовательной организации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бучающиеся с ограниченными возможностями здоровья, дети из многодетных семей, обучающиеся из малоимущих семей и дети, находящиеся под опекой или попечительством, получающие образование на дому в соответствии с медицинским заключением, обеспечиваются на весь период указанного обучения сухим пайком на сумму фактически сложившейся стоимости двухразового горячего питания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5. Льготное питание в период дистанционного обучения предоставляется в виде сухого пайка на весь период указанного обучения в соответствии с приказом общеобразовательной организ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бучающиеся из многодетных семей в период дистанционного обучения обеспечиваются сухим пайком исходя из норматива расходов на питание, определенного в Социальном кодексе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остальных льготных категорий в период дистанционного обучения применяется единый подход к стоимости сухого пайка, соответствующей стоимости сухого пайка для обучающихся из многодетных сем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еобразовательные организации обеспечив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дачу сухих пайков в общеобразовательной организации в соответствии с утвержденными графиками с привлечением классных руков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информирование родителей (законных представителей) о графике выдачи сухих пайков через размещение информации на официальном сайте образовательной организации в сети Интернет и на информационном стен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подготовку и ведение ведомости выдачи сухих пайков классными руководителями и ответственным лицом за организацию питания в школ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6. Выдача продуктового набора (сухого пайка) осуществляется продуктами согласно приложению 2 к настоящему Полож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7. Контроль за организацией бесплатного питания возлагается на руководителя общеобразовательной организации, классных руководителей. Руководитель общеобразовательной организации совместно с руководителем предприятия общественного питания, несут персональную ответственность за организацию питания школьников на бесплатной основе, выдачу компенсации в виде наборов продуктов школьного питания.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тание обучающихся за счет 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Для обучающихся, питающихся за счет родительской платы, питание осуществляется на основании письменного заявления родителей (законных представителей) по форме согласно приложению 3 к настоящему Положению обучаю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  Плата за питание обучающихся, за исключением лиц, указанных в    пункте 3.2., взимается за обеды и полдн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</w:t>
      </w:r>
      <w:r>
        <w:rPr>
          <w:color w:val="222222"/>
          <w:sz w:val="28"/>
          <w:szCs w:val="28"/>
          <w:shd w:fill="FFFFFF" w:val="clear"/>
          <w:lang w:val="ru-RU"/>
        </w:rPr>
        <w:t>Оплата школьного питания производится через использование безналичной формы оплаты питания по квитанциям через отделение банков и личные кабинеты электронной системы «Виртуальная школа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пуск питания за наличный расчет организуется по классам по абонементам или талонам со штампом образовательной организации и подписью ответственного лица, в соответствии с графиком, утвержденным руководителе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областной программы «Школьное молок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Реализация област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Школьное молоко» на территории Губкинского городского округа Белгородской области на организационном уровне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ение ответственных лиц за реализацию программы на уровне общеобразовательны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разработанных, оптимальных вариантов потребления молока и молочной продукции с учетом комплексного подхода в зависимости от состояния здоровья обучающихся и индивидуальной неперенос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боту по популяр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Школьное молок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ание медико-педагогической, консультационной и информационной поддержк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В рацион горячего завтрака включается молоко в потребительской упаковке промышленного изготовл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Для достижения оптимальной температуры отпуска молока его необходимо за 1,5 - 2 часа до реализации извлечь из холодильной установки и оставить на хранение при комнатной температу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 Положению об организаци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sz w:val="26"/>
                <w:szCs w:val="26"/>
                <w:lang w:val="ru-RU"/>
              </w:rPr>
              <w:t xml:space="preserve">рационального питания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в муниципальных общеобразовательных</w:t>
            </w:r>
          </w:p>
          <w:p>
            <w:pPr>
              <w:pStyle w:val="Normal"/>
              <w:ind w:left="-180" w:right="140" w:hanging="75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sz w:val="26"/>
                <w:szCs w:val="26"/>
                <w:lang w:val="ru-RU"/>
              </w:rPr>
              <w:t>организациях Губкинского городского округа Белгород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Директору общеобразовательной организации 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</w:t>
      </w:r>
    </w:p>
    <w:p>
      <w:pPr>
        <w:pStyle w:val="Normal"/>
        <w:suppressAutoHyphens w:val="false"/>
        <w:spacing w:lineRule="auto" w:line="276"/>
        <w:ind w:left="4956" w:right="140" w:hanging="845"/>
        <w:rPr/>
      </w:pPr>
      <w:r>
        <w:rPr>
          <w:sz w:val="26"/>
          <w:szCs w:val="26"/>
          <w:lang w:val="ru-RU" w:eastAsia="ru-RU"/>
        </w:rPr>
        <w:t>родителя: ________________________________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</w:t>
      </w:r>
    </w:p>
    <w:p>
      <w:pPr>
        <w:pStyle w:val="Normal"/>
        <w:suppressAutoHyphens w:val="false"/>
        <w:spacing w:lineRule="auto" w:line="276"/>
        <w:ind w:left="4956" w:right="140" w:hanging="845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.И.О.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живающего по адресу: __________________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на предоставление бесплатного питания обучающемус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в общеобразовательной организации</w:t>
      </w:r>
    </w:p>
    <w:p>
      <w:pPr>
        <w:pStyle w:val="Normal"/>
        <w:suppressAutoHyphens w:val="false"/>
        <w:rPr>
          <w:b/>
          <w:b/>
          <w:bCs/>
          <w:color w:val="000000"/>
          <w:spacing w:val="-7"/>
          <w:sz w:val="26"/>
          <w:szCs w:val="26"/>
          <w:lang w:val="ru-RU" w:eastAsia="ru-RU"/>
        </w:rPr>
      </w:pPr>
      <w:r>
        <w:rPr>
          <w:b/>
          <w:bCs/>
          <w:color w:val="000000"/>
          <w:spacing w:val="-7"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76"/>
        <w:ind w:right="142"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Прошу предоставить моему (моей) сыну (дочери)   _________________________________________________________________________учащемуся ________ класса в дни посещения общеобразовательной организации на период с __________ по __________ питание на бесплатной основе (обед) в связи с тем, что мой ребенок относится к следующей льготной категории:</w:t>
      </w:r>
    </w:p>
    <w:p>
      <w:pPr>
        <w:pStyle w:val="Normal"/>
        <w:suppressAutoHyphens w:val="false"/>
        <w:spacing w:lineRule="auto" w:line="276"/>
        <w:ind w:right="142"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pacing w:val="-3"/>
          <w:sz w:val="26"/>
          <w:szCs w:val="26"/>
          <w:lang w:val="ru-RU" w:eastAsia="ru-RU"/>
        </w:rPr>
        <w:t>учащийся с ограниченными возможностями здоровья;</w:t>
      </w:r>
    </w:p>
    <w:p>
      <w:pPr>
        <w:pStyle w:val="Normal"/>
        <w:suppressAutoHyphens w:val="false"/>
        <w:spacing w:lineRule="auto" w:line="276"/>
        <w:ind w:right="142" w:firstLine="709"/>
        <w:jc w:val="both"/>
        <w:rPr/>
      </w:pPr>
      <w:r>
        <w:rPr>
          <w:color w:val="000000"/>
          <w:spacing w:val="-3"/>
          <w:sz w:val="26"/>
          <w:szCs w:val="26"/>
          <w:lang w:val="ru-RU" w:eastAsia="ru-RU"/>
        </w:rPr>
        <w:t>-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pacing w:val="-3"/>
          <w:sz w:val="26"/>
          <w:szCs w:val="26"/>
          <w:lang w:val="ru-RU" w:eastAsia="ru-RU"/>
        </w:rPr>
        <w:t>учащийся из малоимущей семьи, среднедушевой доход которой ниже величины прожиточного минимума в Белгородской области;</w:t>
      </w:r>
    </w:p>
    <w:p>
      <w:pPr>
        <w:pStyle w:val="Normal"/>
        <w:suppressAutoHyphens w:val="false"/>
        <w:spacing w:lineRule="auto" w:line="276"/>
        <w:ind w:right="142"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pacing w:val="-3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учащийся, находящийся под опекой или попечительством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общеобразовательной организации. В случае отсутствия моего ребёнка на занятиях в общеобразовательной организации обязуюсь заблаговременно проинформировать об этом классного руководителя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пии документов, подтверждающих основание предоставления бесплатного питания, прилагаю:________________________________________________________</w:t>
      </w:r>
    </w:p>
    <w:p>
      <w:pPr>
        <w:pStyle w:val="Normal"/>
        <w:suppressAutoHyphens w:val="false"/>
        <w:autoSpaceDE w:val="false"/>
        <w:spacing w:before="0" w:after="27"/>
        <w:ind w:right="140" w:firstLine="708"/>
        <w:jc w:val="both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spacing w:before="0" w:after="27"/>
        <w:ind w:right="140" w:firstLine="708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С Положением об организации рационального питания в муниципальных общеобразовательных организациях Губкинского городского округа Белгородской области ознакомлен(а).</w:t>
      </w:r>
    </w:p>
    <w:p>
      <w:pPr>
        <w:pStyle w:val="Normal"/>
        <w:suppressAutoHyphens w:val="false"/>
        <w:autoSpaceDE w:val="false"/>
        <w:spacing w:before="0" w:after="27"/>
        <w:ind w:firstLine="708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С примерным меню ознакомлен(а).</w:t>
      </w:r>
    </w:p>
    <w:p>
      <w:pPr>
        <w:pStyle w:val="Normal"/>
        <w:suppressAutoHyphens w:val="false"/>
        <w:autoSpaceDE w:val="false"/>
        <w:spacing w:before="0" w:after="27"/>
        <w:ind w:firstLine="708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С условиями оплаты ознакомлен(а).</w:t>
      </w:r>
    </w:p>
    <w:p>
      <w:pPr>
        <w:pStyle w:val="Normal"/>
        <w:suppressAutoHyphens w:val="false"/>
        <w:autoSpaceDE w:val="false"/>
        <w:spacing w:before="0" w:after="27"/>
        <w:ind w:firstLine="708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ind w:left="-426" w:right="140" w:hanging="0"/>
        <w:rPr>
          <w:color w:val="000000"/>
          <w:spacing w:val="-7"/>
          <w:sz w:val="26"/>
          <w:szCs w:val="26"/>
          <w:lang w:val="ru-RU" w:eastAsia="ru-RU"/>
        </w:rPr>
      </w:pPr>
      <w:r>
        <w:rPr>
          <w:rFonts w:eastAsia="Calibri" w:cs="Calibri" w:ascii="Calibri" w:hAnsi="Calibri"/>
          <w:color w:val="000000"/>
          <w:spacing w:val="-6"/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«____»_______________20__ г.                                ______________________________</w:t>
      </w:r>
      <w:r>
        <w:rPr>
          <w:rFonts w:cs="Calibri" w:ascii="Calibri" w:hAnsi="Calibri"/>
          <w:color w:val="000000"/>
          <w:spacing w:val="-6"/>
          <w:sz w:val="26"/>
          <w:szCs w:val="26"/>
          <w:u w:val="single"/>
          <w:lang w:val="ru-RU" w:eastAsia="ru-RU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pacing w:val="-6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426" w:right="140" w:hanging="0"/>
        <w:jc w:val="center"/>
        <w:rPr/>
      </w:pPr>
      <w:r>
        <w:rPr>
          <w:b/>
          <w:color w:val="000000"/>
          <w:spacing w:val="-7"/>
          <w:sz w:val="20"/>
          <w:szCs w:val="20"/>
          <w:lang w:val="ru-RU" w:eastAsia="ru-RU"/>
        </w:rPr>
        <w:t xml:space="preserve">                                                                                           </w:t>
      </w:r>
      <w:r>
        <w:rPr/>
        <w:t>Подпись родителя (законного предста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ложение 2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 Положению об организаци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sz w:val="26"/>
                <w:szCs w:val="26"/>
                <w:lang w:val="ru-RU"/>
              </w:rPr>
              <w:t xml:space="preserve">рационального питания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в муниципальных общеобразовательных</w:t>
            </w:r>
          </w:p>
          <w:p>
            <w:pPr>
              <w:pStyle w:val="Normal"/>
              <w:ind w:left="-180" w:right="140" w:hanging="75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sz w:val="26"/>
                <w:szCs w:val="26"/>
                <w:lang w:val="ru-RU"/>
              </w:rPr>
              <w:t>организациях Губкинского городского округа Белгород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комендуемый продуктовый набор для формирования сухого пайка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из расчета на 10 дней)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рекомендован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орм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ервы рыбные (горбуша, сайра, сардины) в потребительской упаковке промышленного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ервы мясные (тушенка) в потребительской упаковке промышленного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пы в ассортименте, макаронные изделия в потребительск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ко сгущенное в потребительской упаковке промышленного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ко ультрапастеризованное с массовой долей жира не менее 3,2 % в индивидуальной асептической упаковке с трубочкой массой нетто до 2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 в индивидуальной разовой упаковке 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ервированные овощи в ассортименте (кукуруза, фасоль, зеленый горошек, икра кабачковая, огурцы, помид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2,5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дитерские изделия мучные (печенье, вафли, пря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укты свежие, повид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й, какао в потребительской упаковке промышленного изготов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1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ло подсолнечное в потребительской упаковке промышленного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ар в потребительск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-1 кг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ложение 3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 Положению об организаци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sz w:val="26"/>
                <w:szCs w:val="26"/>
                <w:lang w:val="ru-RU"/>
              </w:rPr>
              <w:t xml:space="preserve">рационального питания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в муниципальных общеобразовательных</w:t>
            </w:r>
          </w:p>
          <w:p>
            <w:pPr>
              <w:pStyle w:val="Normal"/>
              <w:ind w:left="-180" w:right="140" w:hanging="75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sz w:val="26"/>
                <w:szCs w:val="26"/>
                <w:lang w:val="ru-RU"/>
              </w:rPr>
              <w:t>организациях Губкинского городского округа Белгород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Директору общеобразовательной организации 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одителя: ________________________________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</w:t>
      </w:r>
    </w:p>
    <w:p>
      <w:pPr>
        <w:pStyle w:val="Normal"/>
        <w:suppressAutoHyphens w:val="false"/>
        <w:spacing w:lineRule="auto" w:line="276"/>
        <w:ind w:left="4956" w:right="140" w:hanging="845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.И.О.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живающего по адресу: __________________</w:t>
      </w:r>
    </w:p>
    <w:p>
      <w:pPr>
        <w:pStyle w:val="Normal"/>
        <w:suppressAutoHyphens w:val="false"/>
        <w:spacing w:lineRule="auto" w:line="276"/>
        <w:ind w:left="4956" w:right="140" w:hanging="84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на предоставление платного питания обучающемус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в общеобразовательной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false"/>
        <w:ind w:left="-426" w:hanging="0"/>
        <w:jc w:val="right"/>
        <w:rPr>
          <w:b/>
          <w:b/>
          <w:bCs/>
          <w:color w:val="000000"/>
          <w:spacing w:val="-7"/>
          <w:sz w:val="26"/>
          <w:szCs w:val="26"/>
          <w:lang w:val="ru-RU" w:eastAsia="ru-RU"/>
        </w:rPr>
      </w:pPr>
      <w:r>
        <w:rPr>
          <w:b/>
          <w:bCs/>
          <w:color w:val="000000"/>
          <w:spacing w:val="-7"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ind w:right="140"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>Прошу предоставить моему (моей) сыну (дочери)   _________________________________________________________________________учащемуся ________ класса в дни посещения общеобразовательной организации на период с ______________ по ____________ питание на платной основе:</w:t>
      </w:r>
    </w:p>
    <w:p>
      <w:pPr>
        <w:pStyle w:val="Normal"/>
        <w:suppressAutoHyphens w:val="false"/>
        <w:spacing w:lineRule="auto" w:line="276" w:before="0" w:after="200"/>
        <w:ind w:right="140"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pacing w:val="-3"/>
          <w:sz w:val="26"/>
          <w:szCs w:val="26"/>
          <w:lang w:val="ru-RU" w:eastAsia="ru-RU"/>
        </w:rPr>
        <w:t>обед;</w:t>
      </w:r>
    </w:p>
    <w:p>
      <w:pPr>
        <w:pStyle w:val="Normal"/>
        <w:suppressAutoHyphens w:val="false"/>
        <w:spacing w:lineRule="auto" w:line="276" w:before="0" w:after="200"/>
        <w:ind w:right="140"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pacing w:val="-3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>полдник.</w:t>
      </w:r>
    </w:p>
    <w:p>
      <w:pPr>
        <w:pStyle w:val="Normal"/>
        <w:suppressAutoHyphens w:val="false"/>
        <w:autoSpaceDE w:val="false"/>
        <w:spacing w:lineRule="auto" w:line="276"/>
        <w:ind w:right="14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отсутствия моего ребёнка на занятиях в общеобразовательной организации обязуюсь заблаговременно проинформировать об этом классного руководителя.</w:t>
      </w:r>
    </w:p>
    <w:p>
      <w:pPr>
        <w:pStyle w:val="Normal"/>
        <w:suppressAutoHyphens w:val="false"/>
        <w:autoSpaceDE w:val="false"/>
        <w:spacing w:lineRule="auto" w:line="276" w:before="0" w:after="27"/>
        <w:ind w:right="140" w:firstLine="708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С Положением об организации рационального питания в муниципальных общеобразовательных организациях Губкинского городского округа Белгородской области ознакомлен(а).</w:t>
      </w:r>
    </w:p>
    <w:p>
      <w:pPr>
        <w:pStyle w:val="Normal"/>
        <w:suppressAutoHyphens w:val="false"/>
        <w:autoSpaceDE w:val="false"/>
        <w:spacing w:lineRule="auto" w:line="276" w:before="0" w:after="27"/>
        <w:ind w:firstLine="708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С примерным меню ознакомлен(а).</w:t>
      </w:r>
    </w:p>
    <w:p>
      <w:pPr>
        <w:pStyle w:val="Normal"/>
        <w:suppressAutoHyphens w:val="false"/>
        <w:autoSpaceDE w:val="false"/>
        <w:spacing w:lineRule="auto" w:line="276" w:before="0" w:after="27"/>
        <w:ind w:firstLine="708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>С условиями оплаты ознакомлен(а).</w:t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uppressAutoHyphens w:val="false"/>
        <w:spacing w:lineRule="auto" w:line="360"/>
        <w:ind w:right="-981" w:hanging="0"/>
        <w:rPr>
          <w:rFonts w:eastAsia="Calibri"/>
          <w:color w:val="000000"/>
          <w:spacing w:val="-2"/>
          <w:sz w:val="26"/>
          <w:szCs w:val="26"/>
          <w:lang w:val="ru-RU" w:eastAsia="ru-RU"/>
        </w:rPr>
      </w:pPr>
      <w:r>
        <w:rPr>
          <w:rFonts w:eastAsia="Calibri"/>
          <w:color w:val="000000"/>
          <w:spacing w:val="-2"/>
          <w:sz w:val="26"/>
          <w:szCs w:val="26"/>
          <w:lang w:val="ru-RU" w:eastAsia="ru-RU"/>
        </w:rPr>
      </w:r>
    </w:p>
    <w:p>
      <w:pPr>
        <w:pStyle w:val="Normal"/>
        <w:ind w:left="-426" w:right="140" w:hanging="0"/>
        <w:rPr>
          <w:color w:val="000000"/>
          <w:spacing w:val="-7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 xml:space="preserve">«____»______________20__ г.                                    </w:t>
      </w:r>
      <w:r>
        <w:rPr>
          <w:sz w:val="26"/>
          <w:szCs w:val="26"/>
          <w:u w:val="single"/>
          <w:lang w:val="ru-RU" w:eastAsia="ru-RU"/>
        </w:rPr>
        <w:t xml:space="preserve"> </w:t>
      </w:r>
      <w:r>
        <w:rPr>
          <w:rFonts w:cs="Calibri" w:ascii="Calibri" w:hAnsi="Calibri"/>
          <w:color w:val="000000"/>
          <w:spacing w:val="-6"/>
          <w:sz w:val="26"/>
          <w:szCs w:val="26"/>
          <w:u w:val="single"/>
          <w:lang w:val="ru-RU" w:eastAsia="ru-RU"/>
        </w:rPr>
        <w:t xml:space="preserve"> </w:t>
      </w:r>
      <w:r>
        <w:rPr>
          <w:rFonts w:cs="Calibri" w:ascii="Calibri" w:hAnsi="Calibri"/>
          <w:color w:val="000000"/>
          <w:spacing w:val="-6"/>
          <w:sz w:val="26"/>
          <w:szCs w:val="26"/>
          <w:lang w:val="ru-RU" w:eastAsia="ru-RU"/>
        </w:rPr>
        <w:t xml:space="preserve">_____________________________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140" w:hanging="0"/>
        <w:jc w:val="center"/>
        <w:rPr>
          <w:color w:val="000000"/>
          <w:spacing w:val="-7"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7"/>
          <w:sz w:val="20"/>
          <w:szCs w:val="20"/>
          <w:lang w:val="ru-RU" w:eastAsia="ru-RU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color w:val="000000"/>
          <w:spacing w:val="-7"/>
          <w:sz w:val="28"/>
          <w:szCs w:val="28"/>
          <w:lang w:val="ru-RU" w:eastAsia="ru-RU"/>
        </w:rPr>
      </w:pPr>
      <w:r>
        <w:rPr>
          <w:b/>
          <w:color w:val="000000"/>
          <w:spacing w:val="-7"/>
          <w:sz w:val="28"/>
          <w:szCs w:val="28"/>
          <w:lang w:val="ru-RU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B942D041163B5A5ADFA1864882795DA7B930C3268DFDE49103240B8426623CCDB31CA817E256D84A42B890EB81C02A1003FE40AFEA9BE1C71D9g9f4N" TargetMode="External"/><Relationship Id="rId3" Type="http://schemas.openxmlformats.org/officeDocument/2006/relationships/hyperlink" Target="consultantplus://offline/ref=0F4B942D041163B5A5ADFA1864882795DA7B930C3268DFDE49103240B8426623CCDB31CA817E256D84A429840EB81C02A1003FE40AFEA9BE1C71D9g9f4N" TargetMode="External"/><Relationship Id="rId4" Type="http://schemas.openxmlformats.org/officeDocument/2006/relationships/hyperlink" Target="consultantplus://offline/ref=0F4B942D041163B5A5ADFA1864882795DA7B930C3D6BDED3464D3848E14E6424C38426CDC872246D84A7288B51BD0913F90D36F314FDB4A21E73gDfAN" TargetMode="External"/><Relationship Id="rId5" Type="http://schemas.openxmlformats.org/officeDocument/2006/relationships/hyperlink" Target="consultantplus://offline/ref=0F4B942D041163B5A5ADFA1864882795DA7B930C3D6BDED3464D3848E14E6424C38426CDC872246D84A7288B51BD0913F90D36F314FDB4A21E73gDfAN" TargetMode="External"/><Relationship Id="rId6" Type="http://schemas.openxmlformats.org/officeDocument/2006/relationships/hyperlink" Target="consultantplus://offline/ref=0F4B942D041163B5A5ADFA1864882795DA7B930C3366D7D148103240B8426623CCDB31CA817E256D84A62C880EB81C02A1003FE40AFEA9BE1C71D9g9f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0:00Z</dcterms:created>
  <dc:creator>user</dc:creator>
  <dc:description/>
  <cp:keywords/>
  <dc:language>en-US</dc:language>
  <cp:lastModifiedBy>111</cp:lastModifiedBy>
  <cp:lastPrinted>2021-07-30T11:52:00Z</cp:lastPrinted>
  <dcterms:modified xsi:type="dcterms:W3CDTF">2021-08-09T14:26:00Z</dcterms:modified>
  <cp:revision>3</cp:revision>
  <dc:subject/>
  <dc:title>П О С Т А Н О В Л Е Н И Е</dc:title>
</cp:coreProperties>
</file>