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г.№____</w:t>
      </w:r>
    </w:p>
    <w:p>
      <w:pPr>
        <w:pStyle w:val="Normal"/>
        <w:rPr/>
      </w:pPr>
      <w:r>
        <w:rPr>
          <w:sz w:val="18"/>
          <w:szCs w:val="18"/>
        </w:rPr>
        <w:t>Приказ</w:t>
      </w:r>
      <w:r>
        <w:rPr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        </w:t>
      </w:r>
      <w:r>
        <w:rPr/>
        <w:t>Директору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наименование общеобразовательной организации)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sz w:val="18"/>
          <w:szCs w:val="18"/>
        </w:rPr>
        <w:t>Ф.И.О. директор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18"/>
          <w:szCs w:val="18"/>
        </w:rPr>
        <w:t>Ф.И.О. родителя (законного представителя) (полностью)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</w:t>
      </w:r>
      <w:r>
        <w:rPr/>
        <w:t>проживающего по адресу: ______________________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</w:t>
      </w:r>
      <w:r>
        <w:rPr/>
        <w:t>Зарегистрированное место жительства 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</w:t>
      </w:r>
      <w:r>
        <w:rPr/>
        <w:t>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Прошу принять моего ребенка (дочь, сына)  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 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 xml:space="preserve">   фамилия, имя, отчество ребенка (последнее при наличии)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в _________класс,  в________________________ форме обуче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ата рождения)                                                                 (указать форму обучения: очная, очно-заочная, заочная)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</w:t>
      </w:r>
    </w:p>
    <w:tbl>
      <w:tblPr>
        <w:tblW w:w="10540" w:type="dxa"/>
        <w:jc w:val="left"/>
        <w:tblInd w:w="-5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0"/>
        <w:gridCol w:w="4330"/>
      </w:tblGrid>
      <w:tr>
        <w:trPr>
          <w:trHeight w:val="508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жительства (места пребывания, места фактического проживания) ребенка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егистрации ребен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(последнее-при наличии) второго родителя (законного  представителя) ребенка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места пребывания, места фактического проживания) и адрес регистрации второго родител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, номер телефона (при наличии) родителей (законных представителей) ребенка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внеочередного, первоочередного или преимущественного приема (указать основания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з числа языков народов Российской Федерации, в том числе русский язык как родной язы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образования (в случае получения образования на родном языке из числа языков народов РФ или на иностранном языке)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в обучении ребенка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или инвалида (ребенка-инвалида) в соответствии с индивидуальной программой реабилитации инвалида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е языки, которые  изучались  ребенком ранее (при зачислении во 2-11 класс)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метов для изучения на углубленном уровне и (или) наименование профиля изуч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>
          <w:sz w:val="20"/>
          <w:szCs w:val="20"/>
        </w:rPr>
      </w:pPr>
      <w:r>
        <w:rPr/>
        <w:t>Перечень представленных к заявлению документов:</w:t>
      </w:r>
    </w:p>
    <w:tbl>
      <w:tblPr>
        <w:tblW w:w="1045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905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едставлении (+/-)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документа, удостоверяющего личность родителя (законного представителя) ребен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свидетельства о рождении ребенка или документа, подтверждающего родство заявител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документа, подтверждающего установление опеки или попечительства (при необходимост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заключения психолого-медико-педагогической комиссии (при наличи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 об основном общем образовании (при приеме на обучение по основной общеобразовательной программе среднего общего образовани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9638" w:leader="none"/>
        </w:tabs>
        <w:ind w:left="0" w:righ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 принятом решении прошу сообщить мне лично в письменной форме путем непосредственной выдачи уведомления под роспись или направить уведомление по почте. </w:t>
      </w: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9638" w:leader="none"/>
        </w:tabs>
        <w:ind w:left="0" w:right="282" w:hanging="0"/>
        <w:rPr/>
      </w:pPr>
      <w:r>
        <w:rPr>
          <w:rFonts w:eastAsia="Courier New" w:cs="Courier New"/>
        </w:rPr>
        <w:t xml:space="preserve">                       </w:t>
      </w:r>
      <w:r>
        <w:rPr>
          <w:rFonts w:eastAsia="Courier New" w:cs="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способ уведомления о принятом решении)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</w:t>
        <w:tab/>
        <w:tab/>
        <w:t>__________________</w:t>
        <w:tab/>
        <w:tab/>
        <w:t>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дпись родителя                                      расшифровка подписи                                                     дата написания заяв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закон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Расписка о приеме документов получена: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</w:t>
        <w:tab/>
        <w:tab/>
        <w:t>__________________</w:t>
        <w:tab/>
        <w:tab/>
        <w:t>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одпись родителя                                      расшифровка подписи</w:t>
        <w:tab/>
        <w:t xml:space="preserve">                                            дата получения распис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законного представителя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ab/>
        <w:tab/>
        <w:t xml:space="preserve">  </w:t>
      </w: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/>
        <w:tab/>
        <w:t xml:space="preserve">С Уставом, лицензией на осуществление образовательной деятельности, свидетельством о государственной аккредитации учреждения, распорядительным актом органа местного самоуправления городского округа о закрепленной за учреждением территории, с обще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и осуществление образовательной деятельности, с правами и обязанностями обучающихся, </w:t>
      </w:r>
      <w:r>
        <w:rPr>
          <w:shd w:fill="auto" w:val="clear"/>
        </w:rPr>
        <w:t>в том числе через информационные системы общего пользования</w:t>
      </w:r>
      <w:r>
        <w:rPr/>
        <w:t xml:space="preserve"> </w:t>
      </w:r>
      <w:r>
        <w:rPr>
          <w:b/>
        </w:rPr>
        <w:t>ознакомлены.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</w:t>
        <w:tab/>
        <w:tab/>
        <w:t>__________________</w:t>
        <w:tab/>
        <w:tab/>
        <w:t>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дпись родителя                                            расшифровка подписи</w:t>
        <w:tab/>
        <w:tab/>
        <w:tab/>
        <w:t xml:space="preserve">       дата ознаком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закон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зачисления моего ребенка в общеобразовательную организацию даю согласие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бщеобразовательной организации) </w:t>
      </w:r>
    </w:p>
    <w:p>
      <w:pPr>
        <w:pStyle w:val="ConsPlusNonforma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моих персональных данных и персональных данных моего несовершеннолетнего ребенка, а именно: фамилия, имя, отчество, число, месяц и год рождения, дата и место рождения, реквизиты актовой записи о рождении ребенка, пол, степень родства, наименование и реквизиты документа, удостоверяющего личность, гражданство, адрес регистрации по месту жительства, адрес фактического пребывания, то е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вершение </w:t>
      </w:r>
      <w:r>
        <w:rPr>
          <w:rFonts w:cs="Times New Roman" w:ascii="Times New Roman" w:hAnsi="Times New Roman"/>
          <w:sz w:val="24"/>
          <w:szCs w:val="24"/>
        </w:rPr>
        <w:t>любого действия (операции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в том числе запрос в рамках межведомственного взаимодействия, запись, систематизацию, накопление, хранение, уточнение (обновление, изменение)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зачисления в образовательную организацию.</w:t>
      </w:r>
    </w:p>
    <w:p>
      <w:pPr>
        <w:pStyle w:val="ConsPlusNonforma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 согласие  действует со дня его подписания до дня отзыва в письменной форме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>________________</w:t>
        <w:tab/>
        <w:tab/>
        <w:t>__________________</w:t>
        <w:tab/>
        <w:tab/>
        <w:t>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</w:t>
      </w:r>
      <w:r>
        <w:rPr>
          <w:sz w:val="16"/>
          <w:szCs w:val="16"/>
        </w:rPr>
        <w:t>одпись родителя                                     расшифровка подписи</w:t>
        <w:tab/>
        <w:tab/>
        <w:tab/>
        <w:t xml:space="preserve">                       да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законного представителя)</w:t>
      </w:r>
    </w:p>
    <w:sectPr>
      <w:type w:val="nextPage"/>
      <w:pgSz w:w="11906" w:h="16838"/>
      <w:pgMar w:left="1417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4:00Z</dcterms:created>
  <dc:creator>Пользователь</dc:creator>
  <dc:description/>
  <dc:language>en-US</dc:language>
  <cp:lastModifiedBy>Пользователь</cp:lastModifiedBy>
  <cp:lastPrinted>2021-05-17T09:23:00Z</cp:lastPrinted>
  <dcterms:modified xsi:type="dcterms:W3CDTF">2021-02-25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