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6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ind w:left="0" w:right="0" w:firstLine="6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апрыкинская основная общеобразовательная школа»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убкинского района Белгородской области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34"/>
        <w:gridCol w:w="3409"/>
      </w:tblGrid>
      <w:tr>
        <w:trPr>
          <w:trHeight w:val="1691" w:hRule="atLeast"/>
          <w:cantSplit w:val="true"/>
        </w:trPr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МС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firstLine="68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/ Рагозина Л.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firstLine="68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__ от «__»____20___г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firstLine="68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/ЧенцоваЛ. Е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firstLine="68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firstLine="68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firstLine="68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firstLine="68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/Ченцова Л. Е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firstLine="68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 __от «___»______20___г</w:t>
            </w:r>
          </w:p>
        </w:tc>
      </w:tr>
    </w:tbl>
    <w:p>
      <w:pPr>
        <w:pStyle w:val="NormalWeb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100"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 КРУЖКА</w:t>
        <w:br/>
        <w:t>«Русское слово»</w:t>
      </w:r>
    </w:p>
    <w:p>
      <w:pPr>
        <w:pStyle w:val="NormalWeb"/>
        <w:spacing w:lineRule="atLeast" w:line="100"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(Подготовка к ОГЭ по русскому языку)</w:t>
      </w:r>
    </w:p>
    <w:p>
      <w:pPr>
        <w:pStyle w:val="NormalWeb"/>
        <w:spacing w:lineRule="atLeast" w:line="100"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: Рагозина Л. М.                   </w:t>
      </w:r>
    </w:p>
    <w:p>
      <w:pPr>
        <w:pStyle w:val="NormalWeb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на заседании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</w:t>
      </w:r>
    </w:p>
    <w:p>
      <w:pPr>
        <w:pStyle w:val="NormalWeb"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токол №___от______20__г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center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ая характеристика курса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щ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b/>
          <w:bCs/>
          <w:i/>
          <w:iCs/>
          <w:sz w:val="24"/>
          <w:szCs w:val="24"/>
        </w:rPr>
        <w:t>компетентностного подхода</w:t>
      </w:r>
      <w:r>
        <w:rPr>
          <w:sz w:val="24"/>
          <w:szCs w:val="24"/>
        </w:rPr>
        <w:t>. В соответствии с этим в 8 - 9 классе 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русского языка для основной школы направлен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ведение в качестве итоговой формы аттестации по русскому языку в 9 классе новой формы, частями которой задаются новые требования к качеству подготовки выпускников, ставит учителя перед необходимостью пере</w:t>
        <w:softHyphen/>
        <w:t>смотра системы предэкзаменационной подготовки обучающихся 8- 9 классов. Ос</w:t>
        <w:softHyphen/>
        <w:t xml:space="preserve">тавшись один на один с заданием, выпускники должны продемонстрировать не только знания и умения, которые в основном охватывают 1, 2, 3 части КИМ, но и уровень компетентности. 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ша задача сегодня – разобраться в причинах неуспехов школьников, выде</w:t>
        <w:softHyphen/>
        <w:t>лить проблемы, находящиеся в компетентности учителя русского языка и ли</w:t>
        <w:softHyphen/>
        <w:t>тературы, и искать адекватные способы их решения, поскольку предыдущие формы, методы, приемы подготовки к экзамену, какими бы они ни казались хо</w:t>
        <w:softHyphen/>
        <w:t>рошими, привычными и т.д., оказались как минимум недостаточными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ОГЭ – процесс специфический и имеет массу особенностей. Для успешной сдачи ОГЭ по русскому языку мало грамотно писать, необходимо понять саму специфику экзамена. Анализ работ показывает, что объектом контроля являются не отдельные знания, умения и навыки, а их комплексы, составляющие ту или иную компетенцию. Следовательно, контрольно-измерительные материалы надо готовить тоже в компетентностном ключе. Задания, предлагаемые учащимся на итоговой аттестации, проверяют все виды компетенций: 1) лингвистическую; 2) языковую; 3) коммуникативную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 учащихся по русскому языку в новой форме выявил ряд проблем: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блему адекватности восприятия текста на слух;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блему организации планомерной и постоянной работы над освоением учениками лексического богатства русского языка;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блема недостаточного владения учащимися методами морфемного анализа слова;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блема определения грамматической основы предложения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>Результаты экзамена позволяют сделать вывод о том, что в курсе русского языка в основной школе большее внимание уделяется теоретической составляющей в освоении норм орфографии и пунктуации, чем практическому овладению этими нормами. Усиление практической направленности обучения русскому языку и соединение теории с практикой может быть достигнуто на основе многоплановой, системной и систематической работы. Поэтому считаю необходимым курс занятий кружка «Русское слово»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Данный  курс актуален,</w:t>
      </w:r>
      <w:r>
        <w:rPr>
          <w:color w:val="000000"/>
          <w:spacing w:val="-2"/>
          <w:sz w:val="24"/>
          <w:szCs w:val="24"/>
        </w:rPr>
        <w:t xml:space="preserve"> открывает новые возможности для углубления содержания лингвистического образования учащихся. Он способствует практической подготовке учащихся к сдаче ОГЭ по русскому языку, к успешному прохождению итогового контроля по завершении основного  образования, призван помочь в дальнейшей учебной и профессиональной деятельности, так как грамотность – залог успешности человека.</w:t>
      </w:r>
      <w:r>
        <w:rPr>
          <w:color w:val="000000"/>
          <w:sz w:val="24"/>
          <w:szCs w:val="24"/>
        </w:rPr>
        <w:t xml:space="preserve"> ОГЭ в 9 классе проверяет  умение писать сжатое изложение, используя различные способы компрессии текста, читать текст и анализировать его содержание, выполнять тестовые задания, проверяющие знания и умения в разных областях школьного курса русского языка, то есть выполнять комплексный  анализ  текста.</w:t>
        <w:br/>
        <w:t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. Например, определение микротем, ключевых выражений, определения главной и второстепенной информации, формирование умения абзацного членения текста. Поэтому необходим специальный дополнительный курс, основной целью которого  является подготовка учащихся к новой форме сдачи экзамена (ОГЭ) и преодоление трудностей в изучении русского языка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статочно высокая степень научности (опора на вузовские учебники, специальную литературу) должна обеспечить условия для осознанного усвоения трудных вопросов орфографии, поскольку разговор об уже известных правилах ведется на качественно новом уровне. В ходе работы не просто перечисляются вопросы и даются ответы на них, а описываются отдельные трудности русской орфографии и пунктуации на фоне общей системы русского правописания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Кроме этого данный курс направлен на организацию </w:t>
      </w:r>
      <w:r>
        <w:rPr>
          <w:spacing w:val="-2"/>
          <w:sz w:val="24"/>
          <w:szCs w:val="24"/>
        </w:rPr>
        <w:t>систематичной работы над пониманием текста и способами его выражения, а также практического применения полу</w:t>
        <w:softHyphen/>
        <w:t>ченных знаний и умений в ситуации необходимости самостоятельного по</w:t>
        <w:softHyphen/>
        <w:t>строения собственного монологического высказывания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курса: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еспечение подготовки учащихся 9-х классов к прохождению итоговой аттестации в форме ОГЭ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100" w:before="0" w:after="0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оспитание</w:t>
      </w:r>
      <w:r>
        <w:rPr>
          <w:sz w:val="24"/>
          <w:szCs w:val="24"/>
        </w:rPr>
        <w:t xml:space="preserve"> гражданственности и патриотизма, любви к русскому языку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100" w:before="0" w:after="0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развитие </w:t>
      </w:r>
      <w:r>
        <w:rPr>
          <w:sz w:val="24"/>
          <w:szCs w:val="24"/>
        </w:rPr>
        <w:t xml:space="preserve">речевой и мыслительной деятельности; коммуникативных умений и навыков;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100" w:before="0" w:after="0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своение знаний</w:t>
      </w:r>
      <w:r>
        <w:rPr>
          <w:sz w:val="24"/>
          <w:szCs w:val="24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100" w:before="0" w:after="0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формирование умений</w:t>
      </w:r>
      <w:r>
        <w:rPr>
          <w:sz w:val="24"/>
          <w:szCs w:val="24"/>
        </w:rPr>
        <w:t xml:space="preserve">   осуществлять информационный поиск, извлекать и преобразов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100" w:before="0" w:after="0"/>
        <w:ind w:left="0" w:right="0" w:firstLine="680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применение </w:t>
      </w:r>
      <w:r>
        <w:rPr>
          <w:sz w:val="24"/>
          <w:szCs w:val="24"/>
        </w:rPr>
        <w:t>полученных знаний и умений в речевой практик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100" w:before="0" w:after="0"/>
        <w:ind w:left="0" w:right="0" w:firstLine="680"/>
        <w:jc w:val="both"/>
        <w:rPr>
          <w:b/>
          <w:b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100" w:before="0" w:after="0"/>
        <w:ind w:left="0" w:right="0" w:firstLine="68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-Коммуникативная компетенция</w:t>
      </w:r>
      <w:r>
        <w:rPr>
          <w:spacing w:val="-12"/>
          <w:sz w:val="24"/>
          <w:szCs w:val="24"/>
        </w:rPr>
        <w:t xml:space="preserve"> – 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100" w:before="0" w:after="0"/>
        <w:ind w:left="0" w:right="0" w:firstLine="68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-Языковая и лингвистическая (языковедческая) компетенция</w:t>
      </w:r>
      <w:r>
        <w:rPr>
          <w:spacing w:val="-12"/>
          <w:sz w:val="24"/>
          <w:szCs w:val="24"/>
        </w:rPr>
        <w:t xml:space="preserve"> – это знания основ науки о языке, и навыками действий с изучаемым и изученным языковым материал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100" w:before="0" w:after="0"/>
        <w:ind w:left="0" w:right="0" w:firstLine="680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-12"/>
          <w:sz w:val="24"/>
          <w:szCs w:val="24"/>
        </w:rPr>
        <w:t>-Культуроведческая компетенция</w:t>
      </w:r>
      <w:r>
        <w:rPr>
          <w:spacing w:val="-12"/>
          <w:sz w:val="24"/>
          <w:szCs w:val="24"/>
        </w:rPr>
        <w:t xml:space="preserve"> –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  <w:u w:val="single"/>
        </w:rPr>
        <w:t xml:space="preserve"> курса: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, обеспечивающих успешное прохождение итоговой аттестации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умения обучающихся ориентироваться в многообразных явлениях письма, выбирать из правил соответствующее конкретному правописанию;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бучение созданию текста типа речи рассуждение с учетом основных признаков текста: смысловой и грамматической целостности, подчиненности коммуникатив</w:t>
        <w:softHyphen/>
        <w:t>ной задаче и т.д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навыки самостоятельной работы;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ть навыки работы со справочной литературой;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навыки исследовательской работы;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ить самоанализу, применять знания в практической деятельности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ходе занятий </w:t>
      </w:r>
      <w:r>
        <w:rPr>
          <w:b/>
          <w:sz w:val="24"/>
          <w:szCs w:val="24"/>
        </w:rPr>
        <w:t>учащиеся должны</w:t>
      </w:r>
      <w:r>
        <w:rPr>
          <w:sz w:val="24"/>
          <w:szCs w:val="24"/>
        </w:rPr>
        <w:t xml:space="preserve"> научиться: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тестовыми заданиями (внимательно читать формулировку задания  и понимать его смысл (без возможности обратиться за консультацией к учителю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четко следовать инструкциям, сопровождающим задание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ичные  типы тестовых заданий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спределять время на выполнение заданий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хорошо ориентироваться в полях заполняемого на экзамене бланк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тмечать в бланке вариант ответ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исать сочинение части С 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ращать текст изложения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Э-9. Обучение написанию сжатого излож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ение. Виды изложений. Способы и приемы компрессии текста. Написание сжатого изложения и его анализ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, признаки и характеристика текста как единицы языка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, идея, проблема и способы их определения и формулирования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мпозиция, логическая, грамматическая структура текста. Понятие о микротеме. Соотношение микротемы и абзацного строения текста. Представление об абзаце как о пунктуационном знаке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ая и второстепенная информация в тексте. Ключевые слова и их роль в определении границ главной информации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компрессии (сокращения) текста: грамматические, логические, синтаксические. Адекватное понимание письменной речи в различных сферах и ситуациях общения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кст как продукт речевой деятельности. Смысловая и композиционная целостность текста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лечение информации из различных источников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сьменное воспроизведение текста с заданной степенью свёрнутости (сжатое изложение содержания прослушанного текста). 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Э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чинение-рассуждени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сочинения-рассуждения. Алгоритм написания сочинения – рассуждения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чать сочинение-рассуждение на лингвистическую тему. Речевые клише, используемые в сочинении-рассуждении. Создание текста в соответствии с заданной темой и функционально- смысловым типом речи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сочинения-рассуждения на морально-этическую тему : тезис – аргументы – вывод. Средства межфразовой связи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исание сочинения-рассуждения на лингвистическую тему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чи занятий: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855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ЗУН, проверяемых в ходе проведения ОГЭ;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855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я излагать текст в сжатой форме с использованием разных способов компрессии текста;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855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я создавать собственное высказывание (сочинение) на заданную тему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лавные принципы, на которых строится курс, - научность, системность, доступность. Это позволит школьникам лучше подготовиться к экзаменам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формационный материал сочетается с активными формами работы, которые позволят учащимся повысить уровень ЗУН, необходимых для успешной сдачи экзаменов, и с промежуточным контролем ЗУН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занятиях используются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25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кции учителя с различными видами заданий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25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бобщающих таблиц и опорных схем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25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учащихся (наблюдения над языковым материалом, их анализ, выводы)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25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отбор материала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25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бота в группах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25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бота с пакетами КИМов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825" w:leader="none"/>
        </w:tabs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писание изложений и сочинений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результате изучения курса учащиеся должны: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систематизировать полученные в ходе изучения русского языка знания;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уметь писать сочинения-рассуждения на заданные темы;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уметь писать сжатые изложения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знать нормы литературного языка (орфоэпические, лексические, грамматические)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процессе подготовки к итоговой аттестации необходимо уделить внимание обязательному обобщению и повторению следующих тем: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кст как речевое произведение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мысловая и композиционная цельность, связность текста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стили и функционально-смысловые типы речи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едства связи предложений в тексте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ксическое значение слова и фразеологического оборота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орфемно-словообразовательный анализ слова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словообразования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анализ знаменательных частей речи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анализ служебных частей речи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ловосочетание, способы подчинительной связи в словосочетаниях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стое предложение: главные и второстепенные члены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вусоставные и односоставные предложения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ложносочиненное предложение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ложноподчиненное предложение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ложное бессоюзное предложение. Смысловые отношения между частями бессоюзного сложного предложения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ложные предложения с разными видами связи между частями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анализ простого предложения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atLeast" w:line="100" w:before="0" w:after="0"/>
        <w:ind w:left="0" w:right="0" w:firstLine="680"/>
        <w:jc w:val="both"/>
        <w:rPr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>синтаксический анализ сложного предложения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                                               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 Постигаем тайны ОГЭ.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>Знакомство с целями, задачами, содержанием кружка «Подготовка к ОГЭ по русскому языку», со спецификой ОГЭ, со структурой и содержанием экзаменационной работы, с критериями оценивания экзаменационной работы. Знакомство с демоверсией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Подготовка к выполнению части 1 - написанию сжатого изложения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лушание. Адекватное понимание устной речи. Изложение. Виды изложений Способы и приемы компрессии текста. Написание сжатого изложения и его анализ. Определение, признаки и характеристика текста как единицы языка. Тема, идея, проблема и способы их определения и формулирования. Композиция, логическая, грамматическая структура текста. Понятие о микротеме. Соотношение микротемы и абзацного строения текста. Представление об абзаце как о пунктуационном знаке. Главная и второстепенная информация в тексте. Ключевые слова и их роль в определении границ главной информации. Способы компрессии (сокращения) текста: грамматические, логические, синтаксические. . Письменное воспроизведение текста с заданной степенью свёрнутости (сжатое изложение содержания прослушанного текста)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Подготовка к выполнению части 2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декватное понимание письменной речи. Текст как речевое произведение. Анализ текста. Смысловая и композиционная целостность текста. Тестовые задания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ксическое значение слова. Синонимы. Антонимы. Омонимы. Фразеологические обороты. Понятие о контексте. Слово в контексте. Группы слов по происхождению и употреблению. Употребление слова в строгом соответствии с его лексическим значением – важное условие речевого общения. Лексическая сочетаемость. Смешение паронимов. Жаргонизмы. Речевая избыточность и речевая недостаточность. Лексический анализ. Тестовые задания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ь русской речи. Выбор и организация языковых средств в соот</w:t>
        <w:softHyphen/>
        <w:t>ветствии с темой, целями, сферой и ситуацией общения. Выразительные средства лексики и фразеологии. Выразительные средства грамматики. Разграничение понятий «тропы, фигуры речи, приемы» Анализ средств выразительности. Тестовые задания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корней, словарных слов, корней с чередованием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иставок Слитное, дефисное, раздельное написание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уффиксов различных частей речи , окончаний. .</w:t>
      </w:r>
      <w:r>
        <w:rPr>
          <w:rStyle w:val="Appleconvertedspace"/>
          <w:sz w:val="24"/>
          <w:szCs w:val="24"/>
        </w:rPr>
        <w:t> </w:t>
      </w:r>
      <w:r>
        <w:rPr>
          <w:b/>
          <w:bCs/>
          <w:sz w:val="24"/>
          <w:szCs w:val="24"/>
        </w:rPr>
        <w:t>(Тест)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ексика и фразеология. Синонимы. Фразеологические обороты. Группы слов по происхождению и употреблению. Синтаксические нормы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ловосочетание Типы подчинительной связи в словосочетаниях Правильное употребление предлогов в составе словосочетаний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ст. Предложение. Грамматическая (предикативная) основа предложения. Подлежащее и сказуемое как главные члены предложения, способы их выражения. Типы сказуемых. Простое осложнённое предложение. Правильное построение предложений с обособленными членами. Знаки препинания в простом осложнённом предложении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ктикум</w:t>
      </w:r>
      <w:r>
        <w:rPr>
          <w:b/>
          <w:bCs/>
          <w:sz w:val="24"/>
          <w:szCs w:val="24"/>
        </w:rPr>
        <w:t>.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>Пунктуационный анализ. Знаки препинания в предложениях со словами и конструкциями, грамматически не связанными с членами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ст. Предложение. Грамматическая (предикативная) основа предложения. Подлежащее и сказуемое как главные члены предложения, способы их выражения. Типы сказуемых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анализ сложного предложения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ложные предложения, виды подчинения в сложном предложении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ложные предложения с разными видами связи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 Подготовка к выполнению части 3,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чинение-рассуждение. Структура сочинения-рассуждения. Алгоритм написания сочинения – рассуждения 9.1, 9. 2, 9.3.  Как начать сочинение-рассуждение на лингвистическую тему, на морально-нравственную тему, сочинение по трактовке текста. Речевые клише, используемые в сочинении-рассуждении. Создание текста в соответствии с заданной темой и функционально-смысловым типом речи. Композиция сочинения-рассуждения: тезис – аргументы – вывод. Средства межфразовой связи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Итоговое занятие</w:t>
      </w:r>
      <w:r>
        <w:rPr>
          <w:sz w:val="24"/>
          <w:szCs w:val="24"/>
        </w:rPr>
        <w:t>. Работа с бланками ответов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ЧЕБНО-ТЕМАТИЧЕСКОЕ</w:t>
      </w:r>
      <w:r>
        <w:rPr>
          <w:rStyle w:val="Appleconvertedspace"/>
          <w:b/>
          <w:bCs/>
          <w:sz w:val="24"/>
          <w:szCs w:val="24"/>
          <w:u w:val="single"/>
        </w:rPr>
        <w:t> </w:t>
      </w:r>
      <w:r>
        <w:rPr>
          <w:b/>
          <w:bCs/>
          <w:sz w:val="24"/>
          <w:szCs w:val="24"/>
          <w:u w:val="single"/>
        </w:rPr>
        <w:t>ПЛАНИРОВАНИЕ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8" w:type="dxa"/>
        <w:jc w:val="left"/>
        <w:tblInd w:w="-1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1665"/>
        <w:gridCol w:w="510"/>
        <w:gridCol w:w="2535"/>
        <w:gridCol w:w="3570"/>
        <w:gridCol w:w="184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орудование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ы промежуточного контрол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ведение. Постигаем тайны ОГЭ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борники типовых тестовых заданий. Распечатки критериев проверки и оценки выполнения заданий разных частей ОГ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комство с целями, задачами, содержанием курса «Подготовка к ОГЭ по русскому языку», со спецификой ОГЭ, со структурой и содержанием экзаменационной работы, с критериями оценивания экзаменационной работы. Работа с демоверсие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ы изложений Особенности сжатого изложения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кст как единица языка.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ечатки текстов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борник ОГЭ -2021. Русский язык. 9 класс. Учебно-методическое пособие под редакцией Н. А. Сениной. ЛЕГИОН Ростов – на – Дону 2021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рытый банк заданий ФИПИ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екция. Беседа. Ведение тетради для подготовки к ОГЭ, запись теоретического и практического материала в эту тетрадь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ставление словарной статьи к понятию «Сжатое изложение»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лиз критериев оценивания сжатого изложения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ределение, признаки и характе-ристика текста как единицы языка Тема, идея, проблема и способы их определения и формулирования. Функциональные стили речи, типы текстов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озиция, логическая, грамматичес-кая структура текста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тельный анализ текста</w:t>
            </w:r>
          </w:p>
        </w:tc>
      </w:tr>
      <w:tr>
        <w:trPr>
          <w:trHeight w:val="269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нятие о микротеме. Соотношение микротемы и абзацного строения текста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вная и второстепенная информация в тексте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особы и приемы компрессии текст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ечатки текстов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борник ОГЭ.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зентация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а с текстом, абзацное членение, выделение микротем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ределение темы, основной мысли текста, подбор заголовка, деление на смысловые части, выделение ключевых слов, главной и второстепенной информации в тексте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ь в тетрадь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лушание. Адекватное понимание устной речи. Сжатие текстов, используя разные приемы компрессии. Запись в тетрадь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жатое изложение с использованием приема сокращения. Сжатое изложение с использованием приема обобщения. Анализ сжатых изложений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зентация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борник ОГЭ.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исьменное воспроизведение текста с заданной степенью свёрнутости. Письменное воспроизведение текста с заданной степенью свёрнутости Приемы сжатия текста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жатое изложение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Часть 2. Задание 2. Синтаксический анализ предложения. Грамматическая основа предложения. Повторяем грамматическую основу предложения. 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Распечатки текстов из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Презентации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Краткий словарь лингвистических и литературоведческих терминов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Таблицы, опорные схемы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Справочные материалы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ь теоретического материала в тетрадь для подготовки к ОГЭ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заданий</w:t>
            </w:r>
            <w:r>
              <w:rPr>
                <w:rStyle w:val="Appleconvertedspace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Appleconvertedspace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презентация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а со словарями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заданий - презентация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вернутый ответ по опорной схеме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ыбор и организация языковых средств в </w:t>
              <w:softHyphen/>
              <w:t>соответствии с темой, целями, сферой и ситуацией общения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</w:rPr>
              <w:t>тест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асть 2. Задание 2. Синтаксический анализ предложения.  Типы односоставных предложений. Повторяем осложненное простое предложение.</w:t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ь в тетрадь «ОГЭ»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заданий -презентация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енировочные упражнения с тропами и фигурами речи - презентация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тение и анализ статьи справочника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граничение понятий «тропы, фигуры речи, приемы»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вторяем предложения с обращением, вводными словами, прямой речью, сравнительными оборотами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фографические словари, опорные схемы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спечатки исходных текстов из сборника под редакцией 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задания</w:t>
            </w:r>
            <w:r>
              <w:rPr>
                <w:rStyle w:val="Appleconvertedspace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 презентация. Запись теории и примеров в тетрадь «ОГЭ». Выполнение заданий</w:t>
            </w:r>
            <w:r>
              <w:rPr>
                <w:rStyle w:val="Appleconvertedspace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</w:t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дание 3. Повторяем знаки препинания и правила их употребления в предложениях с однородными членами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ебники русского языка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борник ОГ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ь теории и примеров в тетрадь «ОГЭ»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енировочные упражнения-тесты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заданий -презентац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дание 3. Повторяем знаки препинания и правила их употребления в сложных предложениях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спечатки текстов из </w:t>
            </w:r>
          </w:p>
          <w:p>
            <w:pPr>
              <w:pStyle w:val="Normal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лиз текста. Выполнение заданий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ь в тетрадь «ОГЭ» теории и примеров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арактеристика и разбор предложений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нгвистический анализ текста</w:t>
            </w:r>
          </w:p>
        </w:tc>
      </w:tr>
      <w:tr>
        <w:trPr>
          <w:trHeight w:val="25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дание 4. Синтаксический анализ. Словосочетание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ловари, справочники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борник под редакцие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. Подготовка к ОГЭ-2017. 9 класс. Под редакцией Н.А. Сениной. Ростов-на-Дону, «Экзамен», 2016 год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зентации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ебники русского яз., 8 кл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ь теории и примеров в тетрадь «ОГЭ»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лиз текста. Выполнение заданий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деление словосочетаний из предложений, определение способа связи - тесты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заданий -тесты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заданий – тесты, презентации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</w:t>
            </w:r>
          </w:p>
        </w:tc>
      </w:tr>
      <w:tr>
        <w:trPr>
          <w:trHeight w:val="32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дание 5. Орфографический анализ: поиск орфограммы и применение правил написания слов с орфограммами. (пособие Сениной с. 84-106). Повторяем правописание приставок (с. 87-89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ечатки текстов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борник ОГЭ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ь теории и примеров в тетрадь «ОГЭ»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заданий – тесты, презентации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арактеристика орфографических правил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задани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фографический анализ: поиск орфограммы и применение правил написания слов с орфограммами. Повторяем правописание корней (с. 90-94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ы с заданиями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ь в тетрадь «ОГЭ» теории и примеров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енировочные упражнения Выполнение задани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фографический анализ: поиск орфограммы и применение правил написания слов с орфограммами. Повторяем правописание суффиксов. (с. 95- 100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ы с заданиями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ь в тетрадь «ОГЭ» теории и примеров.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дание 6. Анализ содержания текста. Тема, идея, проблема текста и способы их установления и формулирования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ы с заданиями</w:t>
            </w:r>
          </w:p>
          <w:p>
            <w:pPr>
              <w:pStyle w:val="Normal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дание 7. Средства выразительности: распознавание и характеристика основных видов выразительных средств русского языка. ( Пособие  с. 108-114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дание 8. Лексический анализ определение лексического значения слова, значений многозначного слова, стилистической окраски слова, сферы употребления; подбор синонимов, антонимов (с. 114.120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Тренировочный практикум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тестов с заданиями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лиз допущенных ошибок.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Тренировочный практикум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тестов с заданиями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лиз допущенных ошибок.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дготовка к написанию сочинения-рассуждения</w:t>
            </w:r>
          </w:p>
        </w:tc>
        <w:tc>
          <w:tcPr>
            <w:tcW w:w="8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труктура сочинения-рассуждения. Алгоритм написания сочинения – рассуждения. Речевые клише, используемые в сочинении-рассуждении. Знакомство с высказываниями для сочинений из сборник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зентац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ь в тетрадь для подготовки к ОГЭ.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ассификация речевых, логических и грамматических ошибок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чинение-рассуждение. Компо-зиция сочинения-рассуждения . Средства межфразовой связи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зентац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исание сочинения-рассуждения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тение текстов и анализ сочинений-образцов. Самостоятельная работа. Корректировка работ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чинение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-23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кум. Написание сочинений по высказываниям из сборника. Сочинение – рассуждение 9.1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исание сочинений-рассуждений. Чтение текстов и анализ сочинений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чинение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-27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очинение-рассуждение 9.2. Алгоритм написания сочин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лише для сочинения 9.2 (с.153). Написание сочинения-рассуждения на тему, связанную с анализом текста (Задание 9.2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-30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очинение-рассуждение 9.3. Алгоритм написания сочинения. (с. 157). Клише для сочинения 9.3 (с.158). Написание сочинения-рассуждения на тему, связанную с анализом текста (Задание 9.3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-33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тестов из сборника Русский язык.   ОГЭ-2021. Под редакцией Н.А. Сениной. Ростов-на-Дону, «Экзамен», 2021 год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ечатка тестов  из сборника Русский язык.   ОГЭ-2021. Под редакцией Н.А. Сениной. Ростов-на-Дону, «Экзамен», 2021 год.</w:t>
            </w:r>
          </w:p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тестов, анализ заданий, допущенных ошибок, работа над ошибками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rStyle w:val="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rStyle w:val="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Emphasis"/>
                <w:b w:val="false"/>
                <w:bCs w:val="false"/>
                <w:sz w:val="20"/>
                <w:szCs w:val="20"/>
              </w:rPr>
              <w:t>Репетиционный экзамен в формате ОГЭ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Emphasis"/>
                <w:b w:val="false"/>
                <w:bCs w:val="false"/>
                <w:sz w:val="20"/>
                <w:szCs w:val="20"/>
              </w:rPr>
              <w:t>/ 4 варианта КИМ для учащихся/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ечатка тестов из сборника Русский язык.   ОГЭ-2021. Под редакцией Н.А. Сениной. Ростов-на-Дону, «Легион», 2021 год.</w:t>
            </w:r>
          </w:p>
          <w:p>
            <w:pPr>
              <w:pStyle w:val="Normal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а с бланками ответо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lineRule="atLeast" w:line="100" w:before="0" w:after="0"/>
              <w:ind w:left="0" w:right="0" w:firstLine="6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ст</w:t>
            </w:r>
          </w:p>
        </w:tc>
      </w:tr>
    </w:tbl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 программы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тература 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Для уч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. Подготовка к ОГЭ-2017. 9 класс. Под редакцией Н.А. Сениной. Ростов-на-Дону, «Экзамен», 2016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. Егораева. Русский язык. ОГЭ – 2017.  9 класс. Москва, «Экзамен», 2016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сайта ФИПИ. 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fipi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ентация «Подготовка учащихся 9 класса  к итоговой аттестации по русскому языку в новой форме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«Современные подходы к написанию сжатого изложения и сочинения-размышления на ГИА в 9-м класс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«Подготовка к сочинению-рассуждению на лингвистическую тему» (С 2. 1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и по всем основным разделам русского языка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Для уча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: Русский язык . 9 класс</w:t>
      </w:r>
      <w:r>
        <w:rPr>
          <w:b/>
          <w:bCs/>
          <w:color w:val="000000"/>
          <w:sz w:val="24"/>
          <w:szCs w:val="24"/>
        </w:rPr>
        <w:t>.  </w:t>
      </w:r>
      <w:r>
        <w:rPr>
          <w:color w:val="000000"/>
          <w:sz w:val="24"/>
          <w:szCs w:val="24"/>
        </w:rPr>
        <w:t>Авторы</w:t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С. Г. Бархударов, С. Е. Крючков и др.</w:t>
      </w:r>
      <w:r>
        <w:rPr>
          <w:color w:val="000000"/>
          <w:sz w:val="24"/>
          <w:szCs w:val="24"/>
        </w:rPr>
        <w:t>, Москва, Просвещение, 2019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. Подготовка к ОГЭ -2017. 9 класс. Под редакцией Н.А. Сениной. Ростов-на-Дону, «Легион», 2021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айцева В.В., Сальникова О.А. Русский язык. Тренинг по орфографии.М.:Дрофа,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айцева В.В., Беднарская Л.Д. Русский язык. Тренинг по пунктуации.М.:Дрофа,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нова Г.А. Тестовые задания по русскому языку. 9 класс. М.:Просвещение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tLeast" w:line="100" w:before="0" w:after="0"/>
        <w:ind w:left="0" w:right="0" w:firstLine="68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Материалы сайта ФИПИ.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fipi.ru/</w:t>
        </w:r>
      </w:hyperlink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ЛОВАРИ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 Школьный фразеологический словарь русского языка – М.: Просвещение, 1989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Крючков С.Е. Русский язык в таблицах. 5-9 классы. - М.: Айрис-пресс,2004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Ожегов С.И. и Шведова Н.Ю. Толковый словарь русского языка – М.: ООО «А ТЕМП», 2008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Розенталь Д.Э., Голуб И.Б., Теленкова М.А. Современный русский язык. - М.: Айрис-пресс,2004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, размещенные на сайтах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www:fipi.ru: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разработку КИМов для государственной итоговой аттестации по русскому языку 20221 г. (кодификатор элементов содержания, спецификация и демонстрационный вариант экзаменационной работы);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-х классов 2021 г.;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учебных изданий, рекомендуемых ФИПИ для подготовки к экзамену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www1.ege.edu.ru/g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мятка для учащихся</w:t>
      </w:r>
      <w:r>
        <w:rPr>
          <w:rStyle w:val="Appleconvertedspace"/>
          <w:b/>
          <w:sz w:val="24"/>
          <w:szCs w:val="24"/>
        </w:rPr>
        <w:t> 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«Как писать сжатое изложение»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слушайте текст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ле первого чтения текста выполните следующие шаги: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93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тему текста (о чем текст?).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93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основную мысль (чему учит текст?).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93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иль текста и тип речи, особенности построения текста (в повествовании – начало события, ход его, самый острый момент сюжета, конец; в описании – предмет речи и его значимые, существенные признаки; в рассуждении – общее положение, аргументы, доказательства, вывод).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93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подробный план текста, выделяя микротемы каждой части и озаглавливая их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93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ишите названия пунктов плана, оставляя место для записи ключевых слов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93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слушайте текст во второй раз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840" w:leader="none"/>
          <w:tab w:val="left" w:pos="93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ботая с подробным планом текста, отметьте в нем существенное и подробности в каждой части. Определите способ сокращения текста (исключение, обобщение)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840" w:leader="none"/>
          <w:tab w:val="left" w:pos="93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ставьте сжатый план текста, учитывая смысловые связи между эпизодами (временные, пространственные и т.п.)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840" w:leader="none"/>
          <w:tab w:val="left" w:pos="930" w:leader="none"/>
        </w:tabs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пишите сжатое изложение каждой части, свяжите их между собой, чтобы получился текст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мните о главном условии: вы должны передать содержание как каждой микротемы, так и всего текста в целом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ъём изложения – не менее 70 слов. Пишите изложение аккуратно, разборчивым почерком.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ечевые клише для написания сочинения-рассуждения;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b/>
          <w:b/>
          <w:bCs/>
          <w:color w:val="000000"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</w:rPr>
        <w:t>Речевые клише в помощь учащимся для написания сочинений-рассуждений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b/>
          <w:b/>
          <w:bCs/>
          <w:color w:val="000000"/>
          <w:sz w:val="24"/>
          <w:szCs w:val="24"/>
        </w:rPr>
      </w:pPr>
      <w:bookmarkStart w:id="0" w:name="h.gjdgxs"/>
      <w:bookmarkEnd w:id="0"/>
      <w:r>
        <w:rPr>
          <w:rStyle w:val="C0"/>
          <w:b/>
          <w:bCs/>
          <w:color w:val="000000"/>
          <w:sz w:val="24"/>
          <w:szCs w:val="24"/>
        </w:rPr>
        <w:t>ОГЭ по русскому языку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</w:rPr>
        <w:t>Анализ содержания исходного текста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ктуальность проблемы, поднимаемой автором...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 xml:space="preserve"> </w:t>
      </w:r>
      <w:r>
        <w:rPr>
          <w:rStyle w:val="C0"/>
          <w:color w:val="000000"/>
          <w:sz w:val="24"/>
          <w:szCs w:val="24"/>
        </w:rPr>
        <w:t>В своей статье автор поднимает важную для нашего времени проблему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 xml:space="preserve"> </w:t>
      </w:r>
      <w:r>
        <w:rPr>
          <w:rStyle w:val="C0"/>
          <w:color w:val="000000"/>
          <w:sz w:val="24"/>
          <w:szCs w:val="24"/>
        </w:rPr>
        <w:t>Автор статьи затрагивает актуальную проблему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Одна из проблем, которую поднимает автор, касается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Текст посвящен одной из животрепещущих проблем нашего времени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роблема, поднятая автором, всегда актуальна: это проблема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Среди проблем предложенного текста наиболее актуальна, на мой взгляд,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ля человека всегда актуальна проблема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неравнодушен к проблеме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ублицист подчеркивает важность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не просто обозначает проблему…, но и подчеркивает ее актуальность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Злободневность темы выражается в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очему же проблема эта так актуальна в наши дни?..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Уже в начале статьи автор заявляет актуальную проблему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роблема эта давно известна, но автор представляет ее в неожиданном ракурсе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сам формулирует проблему текста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b/>
          <w:b/>
          <w:bCs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Мне близка проблема, которую поднимает автор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</w:rPr>
        <w:t>Тема и идея (основная мысль) текста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статьи рассуждает на тему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 статье говорится о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а первый взгляд, автор берется рассуждать на тему простую, даже банальную, всем известную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Любому становится близка тема…, которую развивает автор.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Тема… никого не оставляет равнодушным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Тема текста мне близка и понятна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ожалуй, никогда я так глубоко не думал на тему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подводит читателя к своей главной мысли, что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Идея текста действительно выстрадана автором: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мастерски убеждает нас в том, что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 этом и заключается главная авторская мысль: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есомо и убедительно звучит главная мысль статьи: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ывод словно напрашивается сам собой: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Что же можно считать потаенной мыслью автора, основной мыслью статьи?..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рав публицист: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Сложно не согласиться с автором в том, что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умается, что главная мысль автора бесспорна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С главной мыслью автора можно согласиться лишь частично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b/>
          <w:b/>
          <w:bCs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С одной стороны, автор высказывает бесспорную мысль о том, что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</w:rPr>
        <w:t>Обоснование точки зрения автора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Точку зрения автора, по моему мнению, можно выразить так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озиция автора заключается в том, что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убедительно обосновал свою точку зрения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а мой взгляд, автор приходит к выводу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Главное в авторской точке зрения –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занимает человеколюбивую, гуманистическую позицию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ризыв автора к...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Эта мысль выражает точку зрения автора: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озиция автора сформулирована в предложении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Точка зрения автора во многом продиктована опытом его жизни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умаю, что точку зрения автора разделяют многие, ведь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/>
      </w:pPr>
      <w:r>
        <w:rPr>
          <w:rStyle w:val="C0"/>
          <w:color w:val="000000"/>
          <w:sz w:val="24"/>
          <w:szCs w:val="24"/>
        </w:rPr>
        <w:t>Трудно спорить с точкой зрения автора: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/>
        <w:t>Автор емко, лаконично выражает свою точку зрения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ублицист дал ясно понять читателю свою точку зрения на проблему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не скрывает и собственного мнения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озиция автора обоснована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подводит читателя к однозначному выводу: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ывод автора очевиден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ская позиция вызывает уважение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текста не остался равнодушным к… и провозглашает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Как бы ты ни относился к …, трудно не согласиться с автором, что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b/>
          <w:b/>
          <w:bCs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Мудрость автора выражена в его позиции: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</w:rPr>
        <w:t>Характеристика композиции исходного текста, стиля и типа речи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Само построение публицистической статьи помогает автору быть убедительным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а мой взгляд, даже композиция предложенного текста играет большую роль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остроение текста соответствует основному типу речи – рассуждение 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В первой части текста автор утверждает, что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ненавязчиво подводит нас к мысли, что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Яркие примеры… не только подтверждают авторскую мысль, но и помогают читателю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ублицист рассуждает о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Рассуждения публициста убеждают нас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еред нами яркий, напористый публицистический текст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еспешное авторское повествование перемежается описанием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Известный писатель… предстает пред нами как яркий публицист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Художнику слова удалось создать неповторимую картину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Элементы описания не только украшают текст, но и позволяют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исатель не мог обойтись без живого диалога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b/>
          <w:b/>
          <w:bCs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Стилистическая палитра текста оживляется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</w:rPr>
        <w:t>Выражение собственной точки зрения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Я полностью согласен с автором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По моему мнению, автор прав, когда рассуждает о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Хочется присоединиться к утверждению публициста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ействительно, трудно не согласиться с автором статьи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Мое мнение по вопросу… совпадает с авторским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Трудно спорить с автором, так убежденно и ярко представившим проблему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Я считаю, что с автором можно согласиться в том, что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Как не признать правоту автора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Хотя, на первый взгляд, мысль публициста кажется спорной, подумав над проблемой, стоит с автором согласиться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Автор ставит многие сложные вопросы, на которые, пожалуй, нет однозначного ответа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Мое отношение к главной мысли текста сложное, неоднозначное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С одной стороны, следует признать правоту автора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С другой стороны, не дает полностью согласиться с публицистом тот факт…</w:t>
      </w:r>
    </w:p>
    <w:p>
      <w:pPr>
        <w:pStyle w:val="C2"/>
        <w:shd w:fill="FFFFFF" w:val="clear"/>
        <w:spacing w:lineRule="atLeast" w:line="100" w:before="0" w:after="0"/>
        <w:ind w:left="0" w:right="0" w:firstLine="680"/>
        <w:jc w:val="both"/>
        <w:rPr>
          <w:color w:val="333333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Не могу полностью согласиться с автором предложенного текста…</w:t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br/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2">
    <w:name w:val="c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fipi.ru%2F&amp;sa=D&amp;sntz=1&amp;usg=AFQjCNGRdWp9iKGTry-nNOzmLpo2auvpjw" TargetMode="External"/><Relationship Id="rId3" Type="http://schemas.openxmlformats.org/officeDocument/2006/relationships/hyperlink" Target="http://www.google.com/url?q=http%3A%2F%2Fwww.fipi.ru%2F&amp;sa=D&amp;sntz=1&amp;usg=AFQjCNGRdWp9iKGTry-nNOzmLpo2auvpj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1:00Z</dcterms:created>
  <dc:creator>Genasik103</dc:creator>
  <dc:description/>
  <dc:language>en-US</dc:language>
  <cp:lastModifiedBy>1</cp:lastModifiedBy>
  <dcterms:modified xsi:type="dcterms:W3CDTF">2021-08-2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